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征集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沈阳市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项目计划的通知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实施标准化战略领导小组成员单位，各区、县（市）市场监督管理部门，各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标准化法》《辽宁省地方标准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《沈阳市地方标准管理办法（试行）》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和</w:t>
      </w:r>
      <w:r>
        <w:rPr>
          <w:rFonts w:ascii="仿宋_GB2312" w:hAnsi="仿宋_GB2312" w:eastAsia="仿宋_GB2312"/>
          <w:sz w:val="32"/>
          <w:szCs w:val="32"/>
        </w:rPr>
        <w:t>要求，现公开征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沈阳市地方标准项目计划，就有关事宜通知如下：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范围限定在满足沈阳市自然条件、风俗习惯等特殊技术要求以及社会管理、公共服务和地理标志产品要求之内，不包括一般工业类产品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归口管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关行政主管部门作为项目归口单位，</w:t>
      </w:r>
      <w:r>
        <w:rPr>
          <w:rFonts w:ascii="仿宋_GB2312" w:hAnsi="仿宋_GB2312" w:eastAsia="仿宋_GB2312"/>
          <w:sz w:val="32"/>
          <w:szCs w:val="32"/>
        </w:rPr>
        <w:t>负责组织本行业、本领域的项目收集、遴选和申报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任何单位和个人向项目归口单位提出沈阳市地方标准立项建议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材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沈阳市地方标准项目建议书》（纸质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、电子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沈阳市地方标准项目建议汇总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纸质版和电子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有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于申报项目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的，请根据轻重缓急等实际情况自行排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材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底</w:t>
      </w:r>
      <w:r>
        <w:rPr>
          <w:rFonts w:ascii="仿宋_GB2312" w:hAnsi="仿宋_GB2312" w:eastAsia="仿宋_GB2312"/>
          <w:sz w:val="32"/>
          <w:szCs w:val="32"/>
        </w:rPr>
        <w:t>前上报至沈阳市实施标准化战略领导小组办公室（沈阳市市场监督管理局）标准技术管理处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联系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金  海  </w:t>
      </w:r>
      <w:r>
        <w:rPr>
          <w:rFonts w:eastAsia="仿宋_GB2312" w:ascii="仿宋_GB2312" w:hAnsi="仿宋_GB2312"/>
          <w:sz w:val="32"/>
          <w:szCs w:val="32"/>
        </w:rPr>
        <w:t>024-2401199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沈阳市地方标准项目建议书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沈阳市地方标准项目建议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实施标准化战略领导小组办公室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沈阳市地方标准项目建议书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698"/>
        <w:gridCol w:w="1619"/>
        <w:gridCol w:w="2903"/>
      </w:tblGrid>
      <w:tr>
        <w:trPr>
          <w:trHeight w:val="4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制定或修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制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□修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被修订标准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行业分类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农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□工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□服务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□社会管理和公共服务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类别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农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装备制造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工程建设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节能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物流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环保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旅游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基本社会服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公共交通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公共安全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公共教育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劳动就业服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公共基础设施管理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公共文化体育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其他</w:t>
            </w:r>
          </w:p>
        </w:tc>
      </w:tr>
      <w:tr>
        <w:trPr>
          <w:trHeight w:val="54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草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划起始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"/>
                <w:szCs w:val="21"/>
              </w:rPr>
              <w:t>完成年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>
          <w:trHeight w:val="12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目的、意义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要性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围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技术内容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情况简要说明（包括与相关国家标准、行业标准、省级地方标准的关系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协调性和一致性情况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预期作用和效益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与有关法律法规和强制性标准的关系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起草单位意见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归口单位意见</w:t>
            </w:r>
          </w:p>
        </w:tc>
      </w:tr>
      <w:tr>
        <w:trPr>
          <w:trHeight w:val="228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58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96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沈阳市地方标准项目建议汇总表</w:t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55"/>
        <w:gridCol w:w="1575"/>
        <w:gridCol w:w="1470"/>
        <w:gridCol w:w="945"/>
        <w:gridCol w:w="2415"/>
        <w:gridCol w:w="4719"/>
      </w:tblGrid>
      <w:tr>
        <w:trPr>
          <w:trHeight w:val="9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起草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口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制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起止时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立项理由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38:00Z</dcterms:created>
  <dc:creator>MC SYSTEM</dc:creator>
  <dc:description/>
  <dc:language>en-US</dc:language>
  <cp:lastModifiedBy>花开花落、只愿相伴つ </cp:lastModifiedBy>
  <cp:lastPrinted>2020-06-08T14:07:00Z</cp:lastPrinted>
  <dcterms:modified xsi:type="dcterms:W3CDTF">2020-06-08T06:07:09Z</dcterms:modified>
  <cp:revision>2</cp:revision>
  <dc:subject/>
  <dc:title>沈阳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