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z w:val="44"/>
          <w:szCs w:val="44"/>
        </w:rPr>
        <w:t>实施装配式建造承诺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（参考格式）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公司郑重承诺：</w:t>
      </w:r>
    </w:p>
    <w:p>
      <w:pPr>
        <w:pStyle w:val="Normal"/>
        <w:spacing w:lineRule="exact" w:line="52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位于沈阳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区的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路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号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项目为我公司开发建设的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项目（居住商业），本项目占地面积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m</w:t>
      </w:r>
      <w:r>
        <w:rPr>
          <w:rFonts w:eastAsia="仿宋;方正仿宋_GBK" w:cs="仿宋;方正仿宋_GBK" w:ascii="仿宋;方正仿宋_GBK" w:hAnsi="仿宋;方正仿宋_GBK"/>
          <w:sz w:val="30"/>
          <w:szCs w:val="30"/>
          <w:vertAlign w:val="superscript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项目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综合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装配率要求为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拟实施装配式建筑的面积为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m</w:t>
      </w:r>
      <w:r>
        <w:rPr>
          <w:rFonts w:eastAsia="仿宋;方正仿宋_GBK" w:cs="仿宋;方正仿宋_GBK" w:ascii="仿宋;方正仿宋_GBK" w:hAnsi="仿宋;方正仿宋_GBK"/>
          <w:sz w:val="30"/>
          <w:szCs w:val="30"/>
          <w:vertAlign w:val="superscript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项目综合装配率为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申请示范工程补贴资金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的单体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建筑有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（楼号）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装配率分别为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申请补贴资金的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地上建筑面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为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m</w:t>
      </w:r>
      <w:r>
        <w:rPr>
          <w:rFonts w:eastAsia="仿宋;方正仿宋_GBK" w:cs="仿宋;方正仿宋_GBK" w:ascii="仿宋;方正仿宋_GBK" w:hAnsi="仿宋;方正仿宋_GBK"/>
          <w:sz w:val="30"/>
          <w:szCs w:val="30"/>
          <w:vertAlign w:val="superscript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申请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补贴的总金额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为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万元。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公司郑重承诺：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一、项目中达到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示范工程补贴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条件的各单体建筑装配率（主体结构项装配率得分、全装修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建筑单体装配率）等指标，均符合相关政策规定的要求；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二、实施装配式建造的各单体建筑严格按照相关技术标准、政策规定及施工图设计文件进行施工建造；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三、对于各阶段评审提供的所有项目资料，均与项目实际相符，不存在弄虚作假行为；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四、若存在不按施工图设计文件施工或违反相关规定等骗取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补贴资金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的行为，将主动放弃申请奖励，若已领取奖励将退还全部奖励金额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并接受有关部门处罚。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特此承诺。</w:t>
      </w:r>
    </w:p>
    <w:p>
      <w:pPr>
        <w:pStyle w:val="Normal"/>
        <w:spacing w:lineRule="exact" w:line="520"/>
        <w:ind w:firstLine="60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承诺单位（公章）：</w:t>
      </w:r>
    </w:p>
    <w:p>
      <w:pPr>
        <w:pStyle w:val="Normal"/>
        <w:spacing w:lineRule="exact" w:line="520"/>
        <w:ind w:firstLine="60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法人代表（签字）：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        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57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期：     年  月  日</w:t>
      </w:r>
    </w:p>
    <w:sectPr>
      <w:footerReference w:type="default" r:id="rId2"/>
      <w:type w:val="nextPage"/>
      <w:pgSz w:w="11906" w:h="16838"/>
      <w:pgMar w:left="1417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Sim Sun">
    <w:altName w:val="方正宋体S-超大字符集(SIP)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8"/>
    </w:pPr>
    <w:rPr>
      <w:rFonts w:ascii="仿宋_GB2312;方正仿宋_GBK" w:hAnsi="仿宋_GB2312;方正仿宋_GBK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方正宋体S-超大字符集(SIP)" w:hAnsi="Sim Sun;方正宋体S-超大字符集(SIP)" w:eastAsia="Sim Sun;方正宋体S-超大字符集(SIP)" w:cs="Sim Sun;方正宋体S-超大字符集(SIP)"/>
      <w:color w:val="000000"/>
      <w:sz w:val="24"/>
      <w:szCs w:val="24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;DejaVu San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03:00Z</dcterms:created>
  <dc:creator>LEON</dc:creator>
  <dc:description/>
  <dc:language>en-US</dc:language>
  <cp:lastModifiedBy>user</cp:lastModifiedBy>
  <dcterms:modified xsi:type="dcterms:W3CDTF">2022-01-26T14:35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6A61E41744D70B0F5C2D599EF5DE3</vt:lpwstr>
  </property>
  <property fmtid="{D5CDD505-2E9C-101B-9397-08002B2CF9AE}" pid="3" name="KSOProductBuildVer">
    <vt:lpwstr>2052-11.8.2.10386</vt:lpwstr>
  </property>
</Properties>
</file>