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液化气场站监控系统功能介绍及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搭建液化气场站监控系统，实现与城市大脑对接，对加气站日常作业过程进行全方位监管，监督企业安全作业行为，提前预警，实现智能在线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备参数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37"/>
        <w:gridCol w:w="62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设备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模块类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具体参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报警管控平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yellow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highlight w:val="yellow"/>
                <w:shd w:fill="FFFFFF" w:val="clear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平台可以同时提供手机</w:t>
            </w:r>
            <w:r>
              <w:rPr>
                <w:rFonts w:eastAsia="仿宋" w:cs="仿宋" w:ascii="仿宋" w:hAnsi="仿宋"/>
                <w:sz w:val="24"/>
              </w:rPr>
              <w:t>APP</w:t>
            </w:r>
            <w:r>
              <w:rPr>
                <w:rFonts w:ascii="仿宋" w:hAnsi="仿宋" w:cs="仿宋" w:eastAsia="仿宋"/>
                <w:sz w:val="24"/>
              </w:rPr>
              <w:t>，在手机上实现对平台数据的查看和操作。同时能将数据对接到政府相关平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安全管理监控设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万像素数字网络摄像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摄像机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400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万 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1/1.8”CMOS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智能交通高清网络摄像机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分辨率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688(H)X1520(V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传感器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/1.8” CMOS</w:t>
            </w:r>
          </w:p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最小照度彩色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:0.001Lux @(F1.2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AGC ON)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黑白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:0.0001 Lux @(F1.2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AGC ON)</w:t>
            </w:r>
          </w:p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镜头接口类型 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CS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接口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自动光圈 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DC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驱动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存储功能 支持 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TF,USB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存储设备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输出图片格式 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JPEG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帧率 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25fps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图像设置 饱和度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亮度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对比度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白平衡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增益通过软件可调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车牌识别比对功能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支持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ISUP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ISAPI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GB/T28181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和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E-HOME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接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控制单元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可实现对违规车辆抓拍，车辆抓拍图片支持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400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协议上传，录像存储回放等控制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视频存储模块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存储容量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4T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同时存储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路摄像录像、回放等。其中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路为车辆车牌识别摄像头，同时可以另接其他摄像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数据传输模块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同时支持无线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4G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传输与有线宽带传输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网口：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00M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自适应以太网接口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串口：一个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RS485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接口  一个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RS232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接口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对外接口：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WAN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口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LAN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口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个   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SIM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卡插槽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个 天线接口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个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DC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供电接口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个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工作环境：工作环境温度 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-40℃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+75℃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 xml:space="preserve">工作环境湿度 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5%~95%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，无凝结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设备箱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尺寸：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500x400x250mm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安装方式：挂杆安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7:00Z</dcterms:created>
  <dc:creator>Administrator</dc:creator>
  <dc:description/>
  <dc:language>en-US</dc:language>
  <cp:lastModifiedBy>花开花落、只愿相伴つ </cp:lastModifiedBy>
  <cp:lastPrinted>2021-02-01T13:23:00Z</cp:lastPrinted>
  <dcterms:modified xsi:type="dcterms:W3CDTF">2021-02-01T05:2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