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沈阳市建筑施工</w:t>
      </w:r>
      <w:r>
        <w:rPr>
          <w:rFonts w:eastAsia="宋体" w:cs="Times New Roman"/>
          <w:b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</w:rPr>
        <w:t>安全生产月</w:t>
      </w:r>
      <w:r>
        <w:rPr>
          <w:rFonts w:ascii="Times New Roman" w:hAnsi="Times New Roman" w:cs="Times New Roman" w:eastAsia="Times New Roman"/>
          <w:b/>
          <w:bCs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</w:rPr>
        <w:t>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bCs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</w:rPr>
        <w:t>安全生产沈阳行</w:t>
      </w:r>
      <w:r>
        <w:rPr>
          <w:rFonts w:ascii="Times New Roman" w:hAnsi="Times New Roman" w:cs="Times New Roman" w:eastAsia="Times New Roman"/>
          <w:b/>
          <w:bCs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指导思想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习近平新时代中国特色社会主义思想为指导，深入学习宣传贯彻党的十九大和十九届二中、三中、四中、五中全会精神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习近平总书记关于安全生产重要论述，牢固树立安全发展理念，压紧压实安全生产责任，深入排查安全风险隐患，扎实推进问题整改，坚决遏制重特大事故发生，切实维护人民群众生命财产安全，为创建国家安全发展示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城市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落实安全责任，推动安全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创建安全城市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为主题</w:t>
      </w:r>
      <w:r>
        <w:rPr>
          <w:rFonts w:ascii="Times New Roman" w:hAnsi="Times New Roman" w:cs="Times New Roman"/>
          <w:kern w:val="0"/>
          <w:szCs w:val="32"/>
          <w:lang w:eastAsia="zh-CN"/>
        </w:rPr>
        <w:t>，全市开展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沈阳行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城乡建设局成立沈阳市建筑施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活动组织委员会，负责组织、指导和研究全市建筑施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安全生产沈阳行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活动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bCs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任</w:t>
      </w:r>
      <w:r>
        <w:rPr>
          <w:rFonts w:ascii="Times New Roman" w:hAnsi="Times New Roman" w:cs="Times New Roman"/>
          <w:bCs/>
          <w:kern w:val="0"/>
          <w:szCs w:val="32"/>
        </w:rPr>
        <w:t>：刘旭辉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</w:t>
      </w:r>
      <w:r>
        <w:rPr>
          <w:rFonts w:ascii="Times New Roman" w:hAnsi="Times New Roman" w:cs="Times New Roman"/>
          <w:bCs/>
          <w:kern w:val="0"/>
          <w:szCs w:val="32"/>
        </w:rPr>
        <w:t>市城乡建设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副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主任</w:t>
      </w:r>
      <w:r>
        <w:rPr>
          <w:rFonts w:ascii="Times New Roman" w:hAnsi="Times New Roman" w:cs="Times New Roman"/>
          <w:bCs/>
          <w:kern w:val="0"/>
          <w:szCs w:val="32"/>
        </w:rPr>
        <w:t>：居理宏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</w:t>
      </w:r>
      <w:r>
        <w:rPr>
          <w:rFonts w:ascii="Times New Roman" w:hAnsi="Times New Roman" w:cs="Times New Roman"/>
          <w:bCs/>
          <w:kern w:val="0"/>
          <w:szCs w:val="32"/>
        </w:rPr>
        <w:t>市城乡建设事务服务中心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乔大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城乡建设局工程质量安全监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维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建设工程安全监督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委会办公室设在市城乡建设局工程质量安全监管处，具体负责制定全市活动方案并组织实施，协调有关部门，指导区（开发区）、县（市）开展活动和相关信息报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</w:t>
      </w:r>
      <w:r>
        <w:rPr>
          <w:rFonts w:ascii="Times New Roman" w:hAnsi="Times New Roman" w:cs="Times New Roman" w:eastAsia="黑体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 w:eastAsia="黑体"/>
        </w:rPr>
        <w:t>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于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至</w:t>
      </w:r>
      <w:r>
        <w:rPr>
          <w:rFonts w:eastAsia="仿宋_GB2312" w:cs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在全市同时开展，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为安全生产咨询日。</w:t>
      </w:r>
    </w:p>
    <w:p>
      <w:pPr>
        <w:pStyle w:val="Bodytext1"/>
        <w:tabs>
          <w:tab w:val="clear" w:pos="425"/>
          <w:tab w:val="left" w:pos="133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  <w:lang w:eastAsia="zh-CN"/>
        </w:rPr>
        <w:t>（一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学习贯彻习近平总书记关于安全生产重要论述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结合正在进行的党史学习教育，安排理论学习中心组深入学习习近平总书记关于安全生产重要论述，专题学习《生命重于泰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习习近平总书记关于安全生产重要论述》电视专题片，教育引导领导干部强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民至上、生命至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理念，更好地统筹发展和安全，切实把安全责任扛在肩上、落在行动上，以实际行动和实际效果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各级领导干部和企业负责人要通过安全生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讲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家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开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课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在线访谈、基层宣讲等形式，持续推进习近平总书记关于安全生产重要论述入脑入心、见行见效，转化为落实安全生产责任的自觉行动，全力维护安全生产形势稳定，为庆祝建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营造良好安全环境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完成时限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Style18"/>
        <w:widowControl/>
        <w:numPr>
          <w:ilvl w:val="0"/>
          <w:numId w:val="0"/>
        </w:numPr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zh-TW" w:eastAsia="zh-CN" w:bidi="zh-TW"/>
        </w:rPr>
        <w:t>（二）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zh-TW" w:eastAsia="zh-TW" w:bidi="zh-TW"/>
        </w:rPr>
        <w:t>开展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zh-TW" w:eastAsia="zh-TW" w:bidi="zh-TW"/>
        </w:rPr>
        <w:t>专项整治集中攻坚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zh-TW" w:eastAsia="zh-TW" w:bidi="zh-TW"/>
        </w:rPr>
        <w:t>专题宣传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是安全生产专项整治三年行动集中攻坚之年。各部门要组织各类媒体，充分报道集中攻坚重点任务进展情况、工作成效，注重总结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验做法，推广制度成果。围绕防范化解风险隐患、遏制重特大事故，宣传推广安全生产责任落实和安全诚信、安全承诺、专家服务、精准执法、举报奖励等经验做法，鼓励各地创新安全管理机制体制，提升安全生产工作水平。广泛发动企业职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红袖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隐患大扫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做安全吹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行动，对事故易发多发、易造成人员伤亡的重点环节进行全面细致地自查自纠，强化源头治理，切实把风险隐患化解在萌芽之时、成灾之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安全发展主题宣传展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张贴挂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组织开展动员部署活动。</w:t>
      </w:r>
      <w:r>
        <w:rPr>
          <w:rFonts w:ascii="Times New Roman" w:hAnsi="Times New Roman" w:cs="Times New Roman"/>
          <w:kern w:val="0"/>
          <w:szCs w:val="32"/>
        </w:rPr>
        <w:t>各部门、各单位要按照本通知要求，结合本地区实际，制定</w:t>
      </w:r>
      <w:r>
        <w:rPr>
          <w:rFonts w:ascii="Times New Roman" w:hAnsi="Times New Roman" w:cs="Times New Roman"/>
          <w:szCs w:val="32"/>
        </w:rPr>
        <w:t>有针对性的具体</w:t>
      </w:r>
      <w:r>
        <w:rPr>
          <w:rFonts w:ascii="Times New Roman" w:hAnsi="Times New Roman" w:cs="Times New Roman"/>
          <w:kern w:val="0"/>
          <w:szCs w:val="32"/>
        </w:rPr>
        <w:t>活动方案，通过召开动员部署会议，举办活动启动仪式，利用媒体广泛宣传等，对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活动进行层层动员部署，</w:t>
      </w:r>
      <w:r>
        <w:rPr>
          <w:rFonts w:ascii="Times New Roman" w:hAnsi="Times New Roman" w:cs="Times New Roman"/>
          <w:szCs w:val="32"/>
        </w:rPr>
        <w:t>提高活动知晓率；</w:t>
      </w:r>
      <w:r>
        <w:rPr>
          <w:rFonts w:ascii="Times New Roman" w:hAnsi="Times New Roman" w:cs="Times New Roman"/>
          <w:kern w:val="0"/>
          <w:szCs w:val="32"/>
        </w:rPr>
        <w:t>要营造浓厚氛围，各施工现场要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遍插彩旗，脚手架外侧悬挂安全生产宣传条幅，现场入口处张贴安全生产挂图等</w:t>
      </w:r>
      <w:r>
        <w:rPr>
          <w:rFonts w:ascii="Times New Roman" w:hAnsi="Times New Roman" w:cs="Times New Roman"/>
          <w:lang w:eastAsia="zh-CN"/>
        </w:rPr>
        <w:t>。市城乡建设局将免费给各施工现场发放一批挂图和安全知识小册子</w:t>
      </w:r>
      <w:r>
        <w:rPr>
          <w:rFonts w:ascii="Times New Roman" w:hAnsi="Times New Roman" w:cs="Times New Roman"/>
        </w:rPr>
        <w:t>。（完成时限：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>—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b/>
          <w:bCs/>
          <w:kern w:val="0"/>
          <w:szCs w:val="32"/>
        </w:rPr>
        <w:t>“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开展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  <w:lang w:eastAsia="zh-CN"/>
        </w:rPr>
        <w:t>曝光安全问题隐患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活动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部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结合疫情防控常态化形势和安全生产工作实际，采取多种形式开展相关媒体宣传活动，加强问题隐患和反面典型曝光。要结合正在开展的违法建设、违法违规审批专项清查工作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各类媒体作用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多种形式，大力加强宣传报道。强化正向引领和反面警示教育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曝光一批突出问题和严重违法行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期间，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至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在本部门官网曝光一个典型案例，并报组委会办公室。要加强典型案例剖析，制作警示教育片，开展观看典型事故警示教育片、参观事故警示教育展览等，引导企业员工深刻吸取教训，举一反三。督促企事业单位发动企业员工广泛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找身边隐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积极举报身边的风险隐患以及安全生产违法违规行为，增强抓好安全工作的自觉性、主动性。 </w:t>
      </w:r>
      <w:r>
        <w:rPr>
          <w:rFonts w:ascii="Times New Roman" w:hAnsi="Times New Roman" w:cs="Times New Roman"/>
        </w:rPr>
        <w:t>（完成时限：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>—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  <w:lang w:eastAsia="zh-CN"/>
        </w:rPr>
        <w:t>（五）开展安全宣传咨询日活动。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日，在全市范围内开展安全宣传咨询日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我市</w:t>
      </w:r>
      <w:r>
        <w:rPr>
          <w:rFonts w:ascii="Times New Roman" w:hAnsi="Times New Roman" w:cs="Times New Roman"/>
          <w:color w:val="000000"/>
          <w:sz w:val="32"/>
          <w:szCs w:val="32"/>
        </w:rPr>
        <w:t>主会场设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沈飞航空博览园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部门要动员安全监管人员、企业安全生产管理人员和项目的作业人员，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6·16</w:t>
      </w:r>
      <w:r>
        <w:rPr>
          <w:rFonts w:ascii="Times New Roman" w:hAnsi="Times New Roman" w:cs="Times New Roman"/>
          <w:color w:val="000000"/>
          <w:sz w:val="32"/>
          <w:szCs w:val="32"/>
        </w:rPr>
        <w:t>我问你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直播答题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网上接力传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</w:rPr>
        <w:t>我为安全生产建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，强化对责任落实、隐患排查、风险管控、应急处置等内容和知识的学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要充分发挥电视台、政府网站和网络直播平台作用，紧紧围绕企业复工复产、隐患排查整治、安全风险防控、安全指导服务等，</w:t>
      </w:r>
      <w:r>
        <w:rPr>
          <w:rFonts w:ascii="Times New Roman" w:hAnsi="Times New Roman" w:cs="Times New Roman"/>
          <w:color w:val="000000"/>
          <w:sz w:val="32"/>
          <w:szCs w:val="32"/>
        </w:rPr>
        <w:t>创造性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公众开放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专家云问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应急直播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快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线上活动，辅导传授安全生产知识技能，交流心得体会，扩大安全宣传覆盖面，切实增强安全教育实效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  <w:lang w:val="en-US" w:eastAsia="zh-CN"/>
        </w:rPr>
        <w:t>（六）组织开展应急演练活动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各部门、各单位要督促建筑施工企业进一步健全和完善应急救援预案，加强应急救援队伍建设，完善应急救援物资，提高预案的实用性和可操作性。同时，要立足实际，开展部门联动、协调配合的应急救援综合实战演练（上半年至少演练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次），在演练活动中检验预案的科学性和针对性，并不断加以修订和完善，增强从业人员的安全防范意识，提高从业人员防灾逃灾、自救互救能力，演练过程中要留存影像资料备查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完成时限：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）</w:t>
      </w:r>
    </w:p>
    <w:p>
      <w:pPr>
        <w:pStyle w:val="Style18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七）开展安全宣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五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活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部门、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紧密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活动，组织广大党员干部深入基层，察民情、访民意、办实事，切实推动安全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安全宣教和应急科普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住建行业特点和受众群体，开发制作科普知识读本、微课堂、微视频、小游戏等寓教于乐的安全宣传产品，有针对性地组织企事业单位、施工现场开展灾害避险逃生演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宣传进企业要推动企业落实安全生产主体责任，建立健全安全生产风险防控和隐患排查治理体系，强化企业负责人安全责任意识，提升从业人员安全素质，培育企业安全文件，筑牢安全管理防线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Cs w:val="32"/>
        </w:rPr>
        <w:t>“安全生产沈阳行”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32"/>
        </w:rPr>
        <w:t>“</w:t>
      </w:r>
      <w:r>
        <w:rPr>
          <w:rFonts w:ascii="Times New Roman" w:hAnsi="Times New Roman" w:cs="Times New Roman" w:eastAsia="仿宋"/>
          <w:kern w:val="0"/>
          <w:szCs w:val="32"/>
        </w:rPr>
        <w:t>安全生产沈阳行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同步启动，</w:t>
      </w:r>
      <w:r>
        <w:rPr>
          <w:rFonts w:eastAsia="仿宋" w:cs="Times New Roman"/>
          <w:kern w:val="0"/>
          <w:szCs w:val="32"/>
        </w:rPr>
        <w:t>12</w:t>
      </w:r>
      <w:r>
        <w:rPr>
          <w:rFonts w:ascii="Times New Roman" w:hAnsi="Times New Roman" w:cs="Times New Roman" w:eastAsia="仿宋"/>
          <w:kern w:val="0"/>
          <w:szCs w:val="32"/>
        </w:rPr>
        <w:t>月</w:t>
      </w:r>
      <w:r>
        <w:rPr>
          <w:rFonts w:ascii="Times New Roman" w:hAnsi="Times New Roman" w:cs="Times New Roman" w:eastAsia="仿宋"/>
          <w:kern w:val="0"/>
          <w:szCs w:val="32"/>
          <w:lang w:eastAsia="zh-CN"/>
        </w:rPr>
        <w:t>份结束</w:t>
      </w:r>
      <w:r>
        <w:rPr>
          <w:rFonts w:ascii="Times New Roman" w:hAnsi="Times New Roman" w:cs="Times New Roman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（一）三年行动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攻坚行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要加大全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市建设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安全生产专项整治三年行动推进工作力度，及时调度跟踪突出问题、重大隐患整改进展。要注重树立标杆地区、标杆企业和标杆现场，适时组织召开现场会，广泛宣传报道，加强正向引导和反面警示教育，积极营造浓厚的社会舆论氛围。要集中曝光一批重大隐患和典型违法行为等负面案例，曝光违法单位和个人，及时动态更新问题隐患和制度措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两个清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，针对重点难点问题，持续开展问题隐患集中整治，推动专项整治工作取得明显成效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（二）问题隐患整改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专题行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要深刻吸取近期全国、全省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、全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发生的建筑施工生产安全事故惨痛教训，举一反三，围绕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建筑施工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领域安全生产百日攻坚行动，突出建筑起重机械、高支模、深基坑和城市轨道交通工程等专项治理重点，认真排查问题和隐患，建立清单，逐条整改销号。要加强跟踪报道，大力宣传立行立改、收效明显的经验作法，曝光敷衍应付、拖延误事以及责任不落实、整改不到位、清单不清晰、监管不全面的负面案例，推动监管责任和企业主体责任的落实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（三）标准化建设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推进行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今年，省厅将继续开展全省建筑施工安全生产标准化示范工地考核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局将积极推进建筑施工安全生产标准化建设工作，届时各部门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要按照《辽宁省建筑施工安全生产标准化考评实施细则》要求，分阶段、有步骤地推进本地建筑施工安全生产标准化建设工作，鼓励和指导企业、工程项目部积极开展安全生产标准化工地建设，积极树立标准化示范项目，争创省、市级安全生产标准化示范工地。邀请主流媒体进行采访报道，宣传先进典型，组织企业负责人和项目管理人员开展标准化示范工地观摩学习，推广好经验，借鉴好做法，相互促进，共同提高，不断提升建筑施工安全生产标准化水平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（四）违法违规清查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专项行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持续开展违法建设、违法违规审批专项清查工作，进一步规范建筑市场秩序</w:t>
      </w:r>
      <w:r>
        <w:rPr>
          <w:rFonts w:eastAsia="仿宋_GB2312" w:cs="Times New Roman"/>
          <w:b w:val="false"/>
          <w:bCs w:val="false"/>
          <w:kern w:val="0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加强市场现场监管执法协同联动</w:t>
      </w:r>
      <w:r>
        <w:rPr>
          <w:rFonts w:eastAsia="仿宋_GB2312" w:cs="Times New Roman"/>
          <w:b w:val="false"/>
          <w:bCs w:val="false"/>
          <w:kern w:val="0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大力打击施工非法转包、违法分包等行为。对违反规定造成工程质量安全事故的</w:t>
      </w:r>
      <w:r>
        <w:rPr>
          <w:rFonts w:eastAsia="仿宋_GB2312" w:cs="Times New Roman"/>
          <w:b w:val="false"/>
          <w:bCs w:val="false"/>
          <w:kern w:val="0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依法给予停业整顿、降低资质、暂停执业等处罚</w:t>
      </w:r>
      <w:r>
        <w:rPr>
          <w:rFonts w:eastAsia="仿宋_GB2312" w:cs="Times New Roman"/>
          <w:b w:val="false"/>
          <w:bCs w:val="false"/>
          <w:kern w:val="0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对存在严重失信行为的市场主体加大曝光力度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（五）安全监管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网上行</w:t>
      </w:r>
      <w:r>
        <w:rPr>
          <w:rFonts w:ascii="Times New Roman" w:hAnsi="Times New Roman" w:cs="Times New Roman" w:eastAsia="Times New Roman"/>
          <w:b/>
          <w:bCs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畅通群众监督和媒体监督渠道，充分利用电信、网络手段，发挥举报投诉热线、微信微博等平台作用，鼓励引导广大群众特别是企业员工举报安全隐患和违法违规行为，并根据举报线索按规定给予奖励。要在网上广泛征集安全生产风险隐患、非法违法行为等问题线索，针对问题集中的地方和企业，组织新闻媒体深入采访报道，有效发挥网络监督作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七</w:t>
      </w:r>
      <w:r>
        <w:rPr>
          <w:rFonts w:ascii="Times New Roman" w:hAnsi="Times New Roman" w:cs="Times New Roman" w:eastAsia="黑体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（一）加强组织领导。</w:t>
      </w:r>
      <w:r>
        <w:rPr>
          <w:rFonts w:ascii="Times New Roman" w:hAnsi="Times New Roman" w:cs="Times New Roman"/>
        </w:rPr>
        <w:t>各部门、各单位</w:t>
      </w:r>
      <w:r>
        <w:rPr>
          <w:rFonts w:ascii="Times New Roman" w:hAnsi="Times New Roman" w:cs="Times New Roman"/>
          <w:kern w:val="0"/>
          <w:szCs w:val="32"/>
        </w:rPr>
        <w:t>要充分认识开展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活动的重大意义，建立组织领导机构，明确责任和任务，认真制定有针对性的活动方案，加强组织协调，周密策划安排，在保证活动开展数量的同时，要在突出质量和确保实效上下功夫，紧紧围绕活动主题，将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活动落到实处，做到有部署、有组织、有考核、有效果。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期间，各部门、各单位主要负责人、分管负责人、安全监督部门负责人要分别参加</w:t>
      </w:r>
      <w:r>
        <w:rPr>
          <w:rFonts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至</w:t>
      </w:r>
      <w:r>
        <w:rPr>
          <w:rFonts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次具体活动，身体力行，带头抓好安全工作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加强宣传报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协调各级主流报刊、电视台、电台和政府网站，充分发挥新媒体优势，不断丰富新闻报道的形式和内容，推动形成选题多形态制作、多形式展现、多媒体传播的安全生产报道格局。要注重培植、挖掘和总结安全生产宣传教育方面的典型做法和特色活动，并做好宣传展示推广工作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沈阳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向纵深发展，向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（三）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  <w:lang w:eastAsia="zh-CN"/>
        </w:rPr>
        <w:t>确保活动实效</w:t>
      </w: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。</w:t>
      </w:r>
      <w:r>
        <w:rPr>
          <w:rFonts w:ascii="Times New Roman" w:hAnsi="Times New Roman" w:cs="Times New Roman"/>
        </w:rPr>
        <w:t>各地区建设行政主管部门、地铁集团</w:t>
      </w:r>
      <w:r>
        <w:rPr>
          <w:rFonts w:ascii="Times New Roman" w:hAnsi="Times New Roman" w:cs="Times New Roman"/>
          <w:kern w:val="0"/>
          <w:szCs w:val="32"/>
        </w:rPr>
        <w:t>要组织力量，深入基层，深入作业现场，帮助查隐患、出实招，解决问题，推动企业落实安全生产责任，提高安全生产管理水平。同时，</w:t>
      </w:r>
      <w:r>
        <w:rPr>
          <w:rFonts w:ascii="Times New Roman" w:hAnsi="Times New Roman" w:cs="Times New Roman"/>
          <w:kern w:val="0"/>
          <w:szCs w:val="32"/>
          <w:lang w:eastAsia="zh-CN"/>
        </w:rPr>
        <w:t>结合今年创建国家安全发展示范城市，要加强统筹协调，加强组织实施，落实保障要求，确保活动有序有效开展，推动安全生产水平提升和形势持续稳定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Cs w:val="32"/>
        </w:rPr>
        <w:t>（四）及时报送信息。</w:t>
      </w:r>
      <w:r>
        <w:rPr>
          <w:rFonts w:ascii="Times New Roman" w:hAnsi="Times New Roman" w:cs="Times New Roman"/>
        </w:rPr>
        <w:t>各地区建设主管部门、地铁集团</w:t>
      </w:r>
      <w:r>
        <w:rPr>
          <w:rFonts w:ascii="Times New Roman" w:hAnsi="Times New Roman" w:cs="Times New Roman"/>
          <w:kern w:val="0"/>
          <w:szCs w:val="32"/>
        </w:rPr>
        <w:t>要结合活动方案，认真</w:t>
      </w:r>
      <w:r>
        <w:rPr>
          <w:rFonts w:ascii="Times New Roman" w:hAnsi="Times New Roman" w:cs="Times New Roman"/>
          <w:kern w:val="0"/>
          <w:szCs w:val="32"/>
          <w:lang w:eastAsia="zh-CN"/>
        </w:rPr>
        <w:t>组织</w:t>
      </w:r>
      <w:r>
        <w:rPr>
          <w:rFonts w:ascii="Times New Roman" w:hAnsi="Times New Roman" w:cs="Times New Roman"/>
          <w:kern w:val="0"/>
          <w:szCs w:val="32"/>
        </w:rPr>
        <w:t>开展好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安全生产月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各项活动，做到组织部署、检查督导、总结汇报全过程落实。</w:t>
      </w:r>
      <w:r>
        <w:rPr>
          <w:rFonts w:ascii="Times New Roman" w:hAnsi="Times New Roman" w:cs="Times New Roman"/>
        </w:rPr>
        <w:t>请各地区建设行政主管部门、地铁集团指定专人作为活动联络员，负责报送本地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活动和其他工作开展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请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前</w:t>
      </w:r>
      <w:r>
        <w:rPr>
          <w:rFonts w:ascii="Times New Roman" w:hAnsi="Times New Roman" w:cs="Times New Roman"/>
          <w:lang w:eastAsia="zh-CN"/>
        </w:rPr>
        <w:t>报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活动方案、联络员推荐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份每周四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时前报本周活动好的做法、特色项目、重要事项以及视频、图片、文字等电子版资料，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前报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活动总结和统计表，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报送活动进展情况统计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前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安全生产</w:t>
      </w:r>
      <w:r>
        <w:rPr>
          <w:rFonts w:ascii="Times New Roman" w:hAnsi="Times New Roman" w:cs="Times New Roman"/>
          <w:lang w:eastAsia="zh-CN"/>
        </w:rPr>
        <w:t>沈阳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总结和统计表。</w:t>
      </w:r>
      <w:r>
        <w:rPr>
          <w:rFonts w:ascii="Times New Roman" w:hAnsi="Times New Roman" w:cs="Times New Roman"/>
          <w:lang w:eastAsia="zh-CN"/>
        </w:rPr>
        <w:t>上述材料均报至</w:t>
      </w:r>
      <w:r>
        <w:rPr>
          <w:rFonts w:ascii="Times New Roman" w:hAnsi="Times New Roman" w:cs="Times New Roman"/>
        </w:rPr>
        <w:t>局质安处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联系人：蔚海军，联系电话：</w:t>
      </w:r>
      <w:r>
        <w:rPr>
          <w:rFonts w:cs="Times New Roman"/>
          <w:szCs w:val="32"/>
        </w:rPr>
        <w:t>225651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电子邮箱：</w:t>
      </w:r>
      <w:r>
        <w:rPr>
          <w:rFonts w:cs="Times New Roman"/>
          <w:kern w:val="0"/>
          <w:szCs w:val="32"/>
        </w:rPr>
        <w:t>aqc1201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lang w:eastAsia="zh-CN"/>
        </w:rPr>
      </w:pPr>
      <w:r>
        <w:rPr>
          <w:rFonts w:cs="Times New Roman"/>
          <w:b/>
          <w:bCs/>
          <w:sz w:val="44"/>
          <w:lang w:eastAsia="zh-CN"/>
        </w:rPr>
        <w:t>2021</w:t>
      </w:r>
      <w:r>
        <w:rPr>
          <w:rFonts w:ascii="Times New Roman" w:hAnsi="Times New Roman" w:cs="Times New Roman"/>
          <w:b/>
          <w:bCs/>
          <w:sz w:val="44"/>
        </w:rPr>
        <w:t>年沈阳市</w:t>
      </w:r>
      <w:r>
        <w:rPr>
          <w:rFonts w:ascii="Times New Roman" w:hAnsi="Times New Roman" w:cs="Times New Roman" w:eastAsia="Times New Roman"/>
          <w:b/>
          <w:bCs/>
          <w:sz w:val="44"/>
        </w:rPr>
        <w:t>“</w:t>
      </w:r>
      <w:r>
        <w:rPr>
          <w:rFonts w:ascii="Times New Roman" w:hAnsi="Times New Roman" w:cs="Times New Roman"/>
          <w:b/>
          <w:bCs/>
          <w:sz w:val="44"/>
        </w:rPr>
        <w:t>安全生产月</w:t>
      </w:r>
      <w:r>
        <w:rPr>
          <w:rFonts w:ascii="Times New Roman" w:hAnsi="Times New Roman" w:cs="Times New Roman" w:eastAsia="Times New Roman"/>
          <w:b/>
          <w:bCs/>
          <w:sz w:val="44"/>
        </w:rPr>
        <w:t>”</w:t>
      </w:r>
      <w:r>
        <w:rPr>
          <w:rFonts w:ascii="Times New Roman" w:hAnsi="Times New Roman" w:cs="Times New Roman"/>
          <w:b/>
          <w:bCs/>
          <w:sz w:val="44"/>
          <w:lang w:eastAsia="zh-CN"/>
        </w:rPr>
        <w:t>活动</w:t>
      </w:r>
      <w:r>
        <w:rPr>
          <w:rFonts w:ascii="Times New Roman" w:hAnsi="Times New Roman" w:cs="Times New Roman"/>
          <w:b/>
          <w:bCs/>
          <w:sz w:val="44"/>
        </w:rPr>
        <w:t>宣传</w:t>
      </w:r>
      <w:r>
        <w:rPr>
          <w:rFonts w:ascii="Times New Roman" w:hAnsi="Times New Roman" w:cs="Times New Roman"/>
          <w:b/>
          <w:bCs/>
          <w:sz w:val="44"/>
          <w:lang w:eastAsia="zh-CN"/>
        </w:rPr>
        <w:t>用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jc w:val="both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今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是全国第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沈阳市安委会将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落实安全责任，推动安全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创建安全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主题，开展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落实安全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推动安全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创建安全城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深入开展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沈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树立安全发展理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实施安全发展战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防范化解灾害风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筑牢安全发展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牢固树立安全发展理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增强全民应急管理意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提升公众安全素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落实安全生产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．防范化解重大风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及时消除安全隐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．贯彻执行《沈阳市安全生产条例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切实做好安全生产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．坚持安全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共建安全城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．安全来自长期警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事故源于瞬间麻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．强化安全规章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守安全操作规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．排查治理隐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拒绝事故伤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．安全是幸福的源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安全是效益的保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．安全生产勿侥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违章违规要人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．宁为安全受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不为事故流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．沈城安全携手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安全发展有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．沈阳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你我共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安全沈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你我共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．全面落实企业安全生产主体责任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701" w:gutter="0" w:header="0" w:top="1474" w:footer="1588" w:bottom="170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．同撑应急保护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共筑安全防火墙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沈阳市建筑施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</w:rPr>
        <w:t>安全生产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安全生产沈阳行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6"/>
          <w:szCs w:val="36"/>
        </w:rPr>
        <w:t>活动联络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反馈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华文中宋;宋体" w:cs="Times New Roman"/>
          <w:b/>
          <w:b/>
          <w:bCs/>
          <w:sz w:val="36"/>
          <w:szCs w:val="21"/>
        </w:rPr>
      </w:pPr>
      <w:r>
        <w:rPr>
          <w:rFonts w:eastAsia="华文中宋;宋体" w:cs="Times New Roman"/>
          <w:b/>
          <w:bCs/>
          <w:sz w:val="36"/>
          <w:szCs w:val="21"/>
        </w:rPr>
      </w:r>
    </w:p>
    <w:tbl>
      <w:tblPr>
        <w:tblW w:w="1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  <w:t>QQ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/>
          <w:bCs/>
          <w:szCs w:val="32"/>
        </w:rPr>
      </w:r>
    </w:p>
    <w:tbl>
      <w:tblPr>
        <w:tblW w:w="1402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5"/>
      </w:tblGrid>
      <w:tr>
        <w:trPr>
          <w:trHeight w:val="758" w:hRule="atLeast"/>
        </w:trPr>
        <w:tc>
          <w:tcPr>
            <w:tcW w:w="14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沈阳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安全生产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沈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活动进展情况统计表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</w:p>
    <w:tbl>
      <w:tblPr>
        <w:tblW w:w="133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80"/>
        <w:gridCol w:w="5060"/>
      </w:tblGrid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要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习近平总书记关于安全生产重要论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理论学习中心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入学习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题学习电视专题片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各级领导干部和企业负责人要通过安全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讲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家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开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课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在线访谈、基层宣讲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学习中心组学习（）次，参与（）人次；电视专题片学习观看（）场，参与（）人次；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讲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家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开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课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在线访谈、基层宣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场，参与（）人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整治集中攻坚战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宣传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各类媒体报道集中攻坚重点任务进展情况、工作情况；宣传推广安全生产责任落实和安全诚信、安全承诺、专家服务、精准执法、举报奖励等经给做法；发动企业职工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红袖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故隐患大扫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争做安全吹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各类媒体报道集中攻坚重点任务进展情况、工作成效等（）次，刊发新闻报道（）篇；宣传推广经验做法（）个，刊发新闻报道（）篇；企业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红袖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故隐患大扫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争做安全吹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场，参与（）人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曝光安全问题隐患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结合正在进行的违法建设、违法违规审批专项清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部署</w:t>
            </w:r>
            <w:r>
              <w:rPr>
                <w:rFonts w:eastAsia="仿宋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充分发挥各类媒体作用</w:t>
            </w:r>
            <w:r>
              <w:rPr>
                <w:rFonts w:eastAsia="仿宋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采取多种形式加强宣传报道。加强正向引领和反面警示教育</w:t>
            </w:r>
            <w:r>
              <w:rPr>
                <w:rFonts w:eastAsia="仿宋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加强典型案例剖析，制作警示教育片，开展典型事故案例展，集中曝光一批突出问题和严重违法行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安全生产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活动期间，各市至少要在本级主流媒体或部门官网曝光一个典型案例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曝光问题隐患（）条，曝光典型案例（）个，媒体转发报道（）篇；典型案例具体为（），每月报送。组织观看警示教育片（）场，参与（）人次，举报重大隐患和违法违规行为（）条次；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辽沈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（）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6.1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  <w:lang w:eastAsia="zh-CN"/>
              </w:rPr>
              <w:t>安全生产咨询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  <w:lang w:eastAsia="zh-CN"/>
              </w:rPr>
              <w:t>线上线下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泛开展群众喜闻乐见、形式多样、线上线下相结合的安全宣传咨询活动，集中宣传安全生产政策法规、应急避险和自救互救常识。邀请主流媒体和网络直播平台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播走一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专题专访报道活动。创造性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众开放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云问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急直播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快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线上活动。积极参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回顾安全生产月</w:t>
            </w:r>
            <w:r>
              <w:rPr>
                <w:rFonts w:eastAsia="仿宋"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上展览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测你的安全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竞赛。协调主流媒体走进安全体验场馆，联合新媒体平台推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eastAsia="仿宋" w:cs="Times New Roman"/>
                <w:sz w:val="28"/>
                <w:szCs w:val="28"/>
              </w:rPr>
              <w:t>6·1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问你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直播答题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力传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为安全生产倡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活动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展安全宣传咨询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参与（）人次；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邀请主流媒体和网络直播平台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播走一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专题专访报道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创造开展线上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场，参与（）人次；参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上展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人次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竞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走进安全体验场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直播答题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人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力传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为安全生产倡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）人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  <w:lang w:eastAsia="zh-CN"/>
              </w:rPr>
              <w:t>推进安全宣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  <w:lang w:eastAsia="zh-CN"/>
              </w:rPr>
              <w:t>五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用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国安全宣教和应急科普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结合住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特点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众群体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发制作科普知识读本、微课堂、微视频、小游戏等寓教于乐的安全宣传产品，有针对性地组织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企事业单位、施工现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展灾害避险逃生演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类推动应急科普宣传教育和安全体验基地规范化、科学化建设，广泛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行为红黑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是安全培训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生产特色工作法征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安全文化示范企业创建活动。充分利用电视、广播、报纸、网站以及微博、微信、短视频平台等媒体，形成全媒体、矩阵式、立体化宣传格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企业活动（）场，参与（）人次；进农村活动（）场，参与（）人次；进农社区活动（）场，参与（）人次；进学校活动（）场，参与（）人次；进家庭活动（）场，参与（）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宣传产品（）部，开展应急演练（）场，参与（）人次；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行为红黑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是安全培训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全生产特色工作法征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活动（）场，参与（）人次；利用全国安全宣教和应急科普平台（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474" w:gutter="0" w:header="0" w:top="1588" w:footer="1588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7770</wp:posOffset>
              </wp:positionH>
              <wp:positionV relativeFrom="paragraph">
                <wp:posOffset>-171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35pt;mso-position-vertical-relative:text;margin-left: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7890</wp:posOffset>
              </wp:positionH>
              <wp:positionV relativeFrom="paragraph">
                <wp:posOffset>-171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35pt;mso-position-vertical-relative:text;margin-left:4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7770</wp:posOffset>
              </wp:positionH>
              <wp:positionV relativeFrom="paragraph">
                <wp:posOffset>-1714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35pt;mso-position-vertical-relative:text;margin-left: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77890</wp:posOffset>
              </wp:positionH>
              <wp:positionV relativeFrom="paragraph">
                <wp:posOffset>-1714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35pt;mso-position-vertical-relative:text;margin-left:4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aultfontCharChar">
    <w:name w:val="defaultfont Char Char"/>
    <w:basedOn w:val="Style1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font1">
    <w:name w:val="defaultfont1"/>
    <w:basedOn w:val="Style12"/>
    <w:qFormat/>
    <w:rPr/>
  </w:style>
  <w:style w:type="character" w:styleId="CharChar">
    <w:name w:val="标准正文 Char Char"/>
    <w:basedOn w:val="Style12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Hei12">
    <w:name w:val="hei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eastAsia="华文中宋;宋体"/>
      <w:sz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062">
    <w:name w:val="样式 样式1 + 首行缩进:  0.62 字符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32">
    <w:name w:val="样式 样式3 + 首行缩进:  2 字符"/>
    <w:basedOn w:val="Normal"/>
    <w:qFormat/>
    <w:pPr>
      <w:ind w:firstLine="645"/>
    </w:pPr>
    <w:rPr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1">
    <w:name w:val="样式3"/>
    <w:basedOn w:val="Normal"/>
    <w:qFormat/>
    <w:pPr>
      <w:snapToGrid w:val="false"/>
      <w:spacing w:lineRule="auto" w:line="360"/>
      <w:ind w:firstLine="640"/>
      <w:jc w:val="left"/>
    </w:pPr>
    <w:rPr>
      <w:rFonts w:ascii="仿宋_GB2312" w:hAnsi="仿宋_GB2312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ind w:firstLine="630"/>
    </w:pPr>
    <w:rPr>
      <w:rFonts w:ascii="仿宋_GB2312" w:hAnsi="仿宋_GB2312"/>
      <w:szCs w:val="24"/>
    </w:rPr>
  </w:style>
  <w:style w:type="paragraph" w:styleId="22">
    <w:name w:val="正文文本 2"/>
    <w:basedOn w:val="Normal"/>
    <w:qFormat/>
    <w:pPr>
      <w:jc w:val="center"/>
    </w:pPr>
    <w:rPr>
      <w:rFonts w:ascii="华文中宋;宋体" w:hAnsi="华文中宋;宋体" w:eastAsia="华文中宋;宋体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Style13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41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CharChar2CharCharCharCharCharCharCharCharChar2CharCharChar1CharCharCharCharCharCharCharCharCharCharCharCharChar">
    <w:name w:val=" Char Char2 Char Char Char Char Char Char Char Char Char2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/>
    <w:rPr>
      <w:rFonts w:eastAsia="宋体"/>
      <w:sz w:val="21"/>
      <w:szCs w:val="24"/>
    </w:rPr>
  </w:style>
  <w:style w:type="paragraph" w:styleId="5">
    <w:name w:val="样式5"/>
    <w:basedOn w:val="Normal"/>
    <w:qFormat/>
    <w:pPr>
      <w:ind w:firstLine="642"/>
      <w:jc w:val="left"/>
    </w:pPr>
    <w:rPr>
      <w:rFonts w:ascii="黑体" w:hAnsi="黑体" w:eastAsia="黑体"/>
      <w:b/>
      <w:bCs/>
      <w:szCs w:val="24"/>
    </w:rPr>
  </w:style>
  <w:style w:type="paragraph" w:styleId="42">
    <w:name w:val="样式 样式4 + 首行缩进:  2 字符"/>
    <w:basedOn w:val="Normal"/>
    <w:qFormat/>
    <w:pPr>
      <w:spacing w:before="156" w:after="156"/>
      <w:ind w:firstLine="640"/>
    </w:pPr>
    <w:rPr>
      <w:rFonts w:eastAsia="黑体"/>
    </w:rPr>
  </w:style>
  <w:style w:type="paragraph" w:styleId="23">
    <w:name w:val="样式2"/>
    <w:basedOn w:val="Normal"/>
    <w:qFormat/>
    <w:pPr>
      <w:spacing w:before="156" w:after="156"/>
      <w:ind w:firstLine="640"/>
    </w:pPr>
    <w:rPr>
      <w:rFonts w:ascii="仿宋_GB2312" w:hAnsi="仿宋_GB2312" w:eastAsia="黑体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sz w:val="44"/>
      <w:szCs w:val="24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0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A">
    <w:name w:val="A 目录标题"/>
    <w:next w:val="Normal"/>
    <w:qFormat/>
    <w:pPr>
      <w:widowControl/>
      <w:bidi w:val="0"/>
      <w:spacing w:before="200" w:after="200"/>
      <w:jc w:val="center"/>
    </w:pPr>
    <w:rPr>
      <w:rFonts w:ascii="Times New Roman" w:hAnsi="Times New Roman" w:eastAsia="黑体" w:cs="Times New Roman"/>
      <w:color w:val="auto"/>
      <w:kern w:val="2"/>
      <w:sz w:val="36"/>
      <w:szCs w:val="36"/>
      <w:lang w:val="en-US" w:eastAsia="zh-CN" w:bidi="ar-SA"/>
    </w:rPr>
  </w:style>
  <w:style w:type="paragraph" w:styleId="4">
    <w:name w:val="样式4"/>
    <w:basedOn w:val="Normal"/>
    <w:qFormat/>
    <w:pPr>
      <w:spacing w:before="156" w:after="156"/>
      <w:ind w:firstLine="643"/>
    </w:pPr>
    <w:rPr>
      <w:rFonts w:eastAsia="黑体"/>
      <w:b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0:00Z</dcterms:created>
  <dc:creator>任海燕</dc:creator>
  <dc:description/>
  <dc:language>en-US</dc:language>
  <cp:lastModifiedBy>Administrator</cp:lastModifiedBy>
  <cp:lastPrinted>2021-05-31T13:10:00Z</cp:lastPrinted>
  <dcterms:modified xsi:type="dcterms:W3CDTF">2021-05-31T05:13:04Z</dcterms:modified>
  <cp:revision>70</cp:revision>
  <dc:subject/>
  <dc:title>沈建委[2002] 16号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0E1E7F9EB4D49A55D7C8C6014322B</vt:lpwstr>
  </property>
  <property fmtid="{D5CDD505-2E9C-101B-9397-08002B2CF9AE}" pid="3" name="KSOProductBuildVer">
    <vt:lpwstr>2052-11.1.0.10314</vt:lpwstr>
  </property>
</Properties>
</file>