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辽宁省住房和城乡建设厅</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关于推行建筑劳务人员实名制管理的通知</w:t>
      </w:r>
    </w:p>
    <w:p>
      <w:pPr>
        <w:pStyle w:val="Normal"/>
        <w:widowControl/>
        <w:spacing w:lineRule="atLeast" w:line="330" w:before="280" w:after="280"/>
        <w:jc w:val="center"/>
        <w:rPr>
          <w:rFonts w:ascii="宋体;SimSun" w:hAnsi="宋体;SimSun" w:cs="宋体;SimSun"/>
          <w:kern w:val="0"/>
          <w:sz w:val="30"/>
          <w:szCs w:val="30"/>
        </w:rPr>
      </w:pPr>
      <w:r>
        <w:rPr>
          <w:rFonts w:ascii="宋体;SimSun" w:hAnsi="宋体;SimSun" w:cs="宋体;SimSun"/>
          <w:sz w:val="30"/>
          <w:szCs w:val="30"/>
        </w:rPr>
        <w:t>辽住建〔</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41</w:t>
      </w:r>
      <w:r>
        <w:rPr>
          <w:rFonts w:ascii="宋体;SimSun" w:hAnsi="宋体;SimSun" w:cs="宋体;SimSun"/>
          <w:sz w:val="30"/>
          <w:szCs w:val="30"/>
        </w:rPr>
        <w:t>号</w:t>
      </w:r>
    </w:p>
    <w:p>
      <w:pPr>
        <w:pStyle w:val="Normal"/>
        <w:widowControl/>
        <w:snapToGrid w:val="false"/>
        <w:spacing w:lineRule="auto" w:line="36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各市、绥中县、昌图县建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规范建筑劳务市场秩序，保障建筑劳务人员合法权益，促进建筑业健康发展，按照《住房城乡建设部关于推进建筑业发展和改革的若干意见》（建市</w:t>
      </w:r>
      <w:r>
        <w:rPr>
          <w:rFonts w:eastAsia="仿宋_GB2312" w:cs="宋体;SimSun" w:ascii="仿宋_GB2312" w:hAnsi="仿宋_GB2312"/>
          <w:kern w:val="0"/>
          <w:sz w:val="32"/>
          <w:szCs w:val="32"/>
        </w:rPr>
        <w:t>[2014]92</w:t>
      </w:r>
      <w:r>
        <w:rPr>
          <w:rFonts w:ascii="仿宋_GB2312" w:hAnsi="仿宋_GB2312" w:cs="宋体;SimSun" w:eastAsia="仿宋_GB2312"/>
          <w:kern w:val="0"/>
          <w:sz w:val="32"/>
          <w:szCs w:val="32"/>
        </w:rPr>
        <w:t>号）、《住房城乡建设部关于进一步加强和完善劳务管理工作的指导意见》（建市</w:t>
      </w:r>
      <w:r>
        <w:rPr>
          <w:rFonts w:eastAsia="仿宋_GB2312" w:cs="宋体;SimSun" w:ascii="仿宋_GB2312" w:hAnsi="仿宋_GB2312"/>
          <w:kern w:val="0"/>
          <w:sz w:val="32"/>
          <w:szCs w:val="32"/>
        </w:rPr>
        <w:t>[2014]112</w:t>
      </w:r>
      <w:r>
        <w:rPr>
          <w:rFonts w:ascii="仿宋_GB2312" w:hAnsi="仿宋_GB2312" w:cs="宋体;SimSun" w:eastAsia="仿宋_GB2312"/>
          <w:kern w:val="0"/>
          <w:sz w:val="32"/>
          <w:szCs w:val="32"/>
        </w:rPr>
        <w:t>号）、《住房城乡建设部关于印发＜工程质量治理两年行动方案＞的通知》（建市</w:t>
      </w:r>
      <w:r>
        <w:rPr>
          <w:rFonts w:eastAsia="仿宋_GB2312" w:cs="宋体;SimSun" w:ascii="仿宋_GB2312" w:hAnsi="仿宋_GB2312"/>
          <w:kern w:val="0"/>
          <w:sz w:val="32"/>
          <w:szCs w:val="32"/>
        </w:rPr>
        <w:t>[2014]130</w:t>
      </w:r>
      <w:r>
        <w:rPr>
          <w:rFonts w:ascii="仿宋_GB2312" w:hAnsi="仿宋_GB2312" w:cs="宋体;SimSun" w:eastAsia="仿宋_GB2312"/>
          <w:kern w:val="0"/>
          <w:sz w:val="32"/>
          <w:szCs w:val="32"/>
        </w:rPr>
        <w:t>号）要求，结合本省实际，决定在全省推行建筑劳务人员实名制管理。现将有关事项通知如下：</w:t>
      </w:r>
    </w:p>
    <w:p>
      <w:pPr>
        <w:pStyle w:val="Style16"/>
        <w:widowControl/>
        <w:snapToGrid w:val="false"/>
        <w:spacing w:lineRule="auto" w:line="36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实名制的目的</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推行建筑劳务人员实名制管理的目的是动态监管工程建设项目施工现场劳务用工情况，提高建筑业企业建筑劳务人员管理水平，防范建筑劳务人员工资纠纷，保障建筑劳务人员合法权益，构建有利于形成建筑产业工人队伍的长效机制，促进建筑工程质量安全水平的提高和建筑业的健康发展。</w:t>
      </w:r>
      <w:r>
        <w:rPr>
          <w:rFonts w:ascii="宋体;SimSun" w:hAnsi="宋体;SimSun" w:cs="宋体;SimSun" w:eastAsia="仿宋_GB2312"/>
          <w:kern w:val="0"/>
          <w:sz w:val="32"/>
          <w:szCs w:val="32"/>
        </w:rPr>
        <w:t>   </w:t>
      </w:r>
      <w:r>
        <w:rPr>
          <w:rFonts w:ascii="黑体;SimHei" w:hAnsi="黑体;SimHei" w:cs="宋体;SimSun" w:eastAsia="黑体;SimHei"/>
          <w:kern w:val="0"/>
          <w:sz w:val="32"/>
          <w:szCs w:val="32"/>
        </w:rPr>
        <w:t xml:space="preserve"> </w:t>
      </w:r>
    </w:p>
    <w:p>
      <w:pPr>
        <w:pStyle w:val="Style16"/>
        <w:widowControl/>
        <w:snapToGrid w:val="false"/>
        <w:spacing w:lineRule="auto" w:line="360"/>
        <w:ind w:left="640" w:hanging="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实名制的范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在本省行政区域范围内</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新开工的工程建设项目必须实行建筑劳务人员实名制管理。</w:t>
      </w:r>
    </w:p>
    <w:p>
      <w:pPr>
        <w:pStyle w:val="Style16"/>
        <w:widowControl/>
        <w:snapToGrid w:val="false"/>
        <w:spacing w:lineRule="auto" w:line="360"/>
        <w:ind w:left="640" w:hanging="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实名制的内容</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劳务人员实名制管理是对工程建设项目施工现场劳务作业人员实行有效身份实名管理，动态监管施工现场劳务作业人员在施工现场的所有生产活动情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劳务人员实名制的内容包括：</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姓名、身份证号码、来源省份地区、文化程度等基本信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岗位（工种）、技工等级、岗位证书类别等岗位资格信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员类别、从事过劳务的施工企业、工程项目等从业信息。</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施工现场日考勤信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劳务用工合同、工资支付情况等其它信息。</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实名制的方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劳务人员实名制管理按照主管部门监督，内容标准统一，企业自行负责，简便宜行实用的原则，在工程建设项目施工现场实行劳务人员实名制管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总承包、专业承包、施工劳务等施工企业负责本企业建筑劳务人员实名制管理。实行工程总承包的工程项目，施工总承包企业对所承包工程建设项目施工现场建筑劳务人员实名制管理负总责。建设单位单独发包的专项工程项目，专业承包企业负责施工现场建筑劳务人员实名制管理。实行分包的工程项目，专业承包和施工劳务企业要积极配合工程项目发包企业，做好施工现场建筑劳务人员实名制管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企业根据本企业及工程建设项目的实际情况，可自行编制或选用其它地区、企业已经成熟的工程建设项目施工现场建筑劳务人员实名制管理系统，也可建立施工现场建筑劳务人员实名制管理台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一全省建筑劳务人员实名制信息数据标准。使用建筑劳务人员实名制管理信息系统的，系统编制要符合省统一数据标准要求。建立建筑劳务人员实名制管理台帐的，要按省统一数据标准设置台账信息数据内容，并以电子文档格式存档。省统一数据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建设项目施工现场建筑劳务人员实名制管理信息系统基础数据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厅将逐步按全省统一数据标准归集全省建筑劳务人员实名制管理数据信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企业对本企业建筑劳务人员实名制信息数据的真实性、准确性、及时性和完整性负责。</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工作要求</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建设主管部门要充分认识建筑劳务人员实名制管理工作的重要性，认真抓好落实，督促、服务本地区施工企业做好建筑劳务人员实名制管理工作，并在每季度末前将本地区推行建筑劳务人员实名制情况及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计表，以纸介和电子文档两种格式报送省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级建设主管部门要严格施工现场监管，在施工现场监督检查时应对建筑劳务人员实名制的实施情况进行检查，对建筑劳务人员实名制落实不到位的企业，将进行通报，并建议有关单位和部门取消其各种评优、评先资格，外埠施工企业将限制其入辽备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级建设主管部门要加强施工企业在按照新的资质标准换证和升级、增项，以及资质动态核查工作中对企业建筑劳务人员（技术工人）的审核。施工企业申请资质申报的技术工人必须是本企业工程项目施工现场实名制管理登记的劳务人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施工企业要严格落实建筑劳务人员实名制，加强本企业建筑劳务人员管理，制定劳务人员实名制管理各项制度，签订劳务用工合同，建立劳务人员实名制管理档案，并在施工现场配备专职或兼职劳务人员实名制管理人员，负责施工现场建筑劳务人员实名制信息数据采集等具体管理工作。</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企业应当按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将施工现场建筑劳务人员实名管理有关资料存放施工现场项目部，接受有关管理部门监督检查，并在工程竣工验收时，将施工现场建筑劳务人员实名管理有关材料作为建设工程竣工验收报告施工管理材料之一报工程项目所在地工程质量监督管理部门审核。</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施工总承包企业应在施工现场设置建筑劳务人员告知牌，告知劳务人员实名制管理的内容和办法，以及劳务纠纷解决办法等。</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省住房城乡建设厅联系人：王晶岩，联系电话：</w:t>
      </w:r>
      <w:r>
        <w:rPr>
          <w:rFonts w:eastAsia="仿宋_GB2312" w:cs="宋体;SimSun" w:ascii="仿宋_GB2312" w:hAnsi="仿宋_GB2312"/>
          <w:kern w:val="0"/>
          <w:sz w:val="32"/>
          <w:szCs w:val="32"/>
        </w:rPr>
        <w:t>024-23447623</w:t>
      </w:r>
      <w:r>
        <w:rPr>
          <w:rFonts w:ascii="仿宋_GB2312" w:hAnsi="仿宋_GB2312" w:cs="宋体;SimSun" w:eastAsia="仿宋_GB2312"/>
          <w:kern w:val="0"/>
          <w:sz w:val="32"/>
          <w:szCs w:val="32"/>
        </w:rPr>
        <w:t>，电子邮箱：</w:t>
      </w:r>
      <w:r>
        <w:rPr>
          <w:rFonts w:cs="宋体;SimSun" w:ascii="宋体;SimSun" w:hAnsi="宋体;SimSun"/>
          <w:color w:val="000000"/>
          <w:kern w:val="0"/>
          <w:sz w:val="32"/>
          <w:szCs w:val="32"/>
        </w:rPr>
        <w:t>lnjgc@126.com</w:t>
      </w:r>
      <w:r>
        <w:rPr>
          <w:rFonts w:ascii="宋体;SimSun" w:hAnsi="宋体;SimSun" w:cs="宋体;SimSun"/>
          <w:color w:val="000000"/>
          <w:kern w:val="0"/>
          <w:sz w:val="32"/>
          <w:szCs w:val="32"/>
        </w:rPr>
        <w:t>。</w:t>
      </w:r>
    </w:p>
    <w:p>
      <w:pPr>
        <w:pStyle w:val="Normal"/>
        <w:widowControl/>
        <w:spacing w:lineRule="atLeast" w:line="330"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p>
    <w:p>
      <w:pPr>
        <w:pStyle w:val="Normal"/>
        <w:widowControl/>
        <w:spacing w:lineRule="atLeast" w:line="330" w:before="280" w:after="28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330" w:before="280" w:after="2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辽宁省住房和城乡建设厅</w:t>
      </w:r>
    </w:p>
    <w:p>
      <w:pPr>
        <w:pStyle w:val="Normal"/>
        <w:widowControl/>
        <w:spacing w:lineRule="atLeast" w:line="330" w:before="280" w:after="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5:00Z</dcterms:created>
  <dc:creator>微软用户</dc:creator>
  <dc:description/>
  <dc:language>en-US</dc:language>
  <cp:lastModifiedBy>PC</cp:lastModifiedBy>
  <cp:lastPrinted>2015-06-24T11:09:00Z</cp:lastPrinted>
  <dcterms:modified xsi:type="dcterms:W3CDTF">2015-06-30T03:05:00Z</dcterms:modified>
  <cp:revision>2</cp:revision>
  <dc:subject/>
  <dc:title/>
</cp:coreProperties>
</file>