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Cs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Cs/>
          <w:szCs w:val="32"/>
          <w:lang w:val="en-US"/>
        </w:rPr>
      </w:pPr>
      <w:r>
        <w:rPr>
          <w:rFonts w:eastAsia="黑体" w:cs="黑体" w:ascii="黑体" w:hAnsi="黑体"/>
          <w:bCs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仿宋_GB2312" w:cs="方正小标宋简体"/>
          <w:b/>
          <w:b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仿宋_GB2312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沈阳市建筑施工</w:t>
      </w:r>
      <w:r>
        <w:rPr>
          <w:rFonts w:eastAsia="仿宋_GB2312" w:cs="方正小标宋简体" w:ascii="方正小标宋简体" w:hAnsi="方正小标宋简体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仿宋_GB2312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仿宋_GB2312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安全生产月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仿宋_GB2312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和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仿宋_GB2312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安全生产沈阳行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仿宋_GB2312"/>
          <w:b/>
          <w:bCs w:val="false"/>
          <w:color w:val="000000"/>
          <w:w w:val="96"/>
          <w:kern w:val="0"/>
          <w:sz w:val="44"/>
          <w:szCs w:val="44"/>
          <w:lang w:val="en-US" w:eastAsia="zh-CN" w:bidi="ar"/>
        </w:rPr>
        <w:t>活动考核评分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小标宋简体" w:hAnsi="方正小标宋简体" w:eastAsia="仿宋_GB2312" w:cs="方正小标宋简体"/>
          <w:b/>
          <w:b/>
          <w:bCs w:val="false"/>
          <w:color w:val="000000"/>
          <w:kern w:val="2"/>
          <w:sz w:val="36"/>
          <w:szCs w:val="20"/>
          <w:lang w:val="en-US" w:eastAsia="zh-CN" w:bidi="ar"/>
        </w:rPr>
      </w:pPr>
      <w:r>
        <w:rPr>
          <w:rFonts w:eastAsia="仿宋_GB2312" w:cs="方正小标宋简体" w:ascii="方正小标宋简体" w:hAnsi="方正小标宋简体"/>
          <w:b/>
          <w:bCs w:val="false"/>
          <w:color w:val="000000"/>
          <w:kern w:val="2"/>
          <w:sz w:val="36"/>
          <w:szCs w:val="20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/>
          <w:b/>
          <w:bCs w:val="false"/>
          <w:color w:val="000000"/>
          <w:kern w:val="2"/>
          <w:sz w:val="36"/>
          <w:szCs w:val="20"/>
          <w:lang w:val="en-US" w:eastAsia="zh-CN" w:bidi="ar"/>
        </w:rPr>
        <w:t>考核单位（公章）：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79"/>
        <w:gridCol w:w="959"/>
        <w:gridCol w:w="15"/>
        <w:gridCol w:w="354"/>
        <w:gridCol w:w="2311"/>
        <w:gridCol w:w="847"/>
        <w:gridCol w:w="2205"/>
        <w:gridCol w:w="30"/>
        <w:gridCol w:w="877"/>
        <w:gridCol w:w="863"/>
        <w:gridCol w:w="1890"/>
        <w:gridCol w:w="1618"/>
      </w:tblGrid>
      <w:tr>
        <w:trPr>
          <w:trHeight w:val="9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考 核 项 目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考 核 标 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分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评 分 方 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（提供数据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考核得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>（由市建委组织评分）</w:t>
            </w:r>
          </w:p>
        </w:tc>
      </w:tr>
      <w:tr>
        <w:trPr>
          <w:trHeight w:val="40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一、组织机构发挥职能作用情况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一）组织机构健全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专门成立活动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设立活动组委会办公室，有明确部门负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指定“安全生产月”活动联络员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有活动经费保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制度完善，职责明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二）领导重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由主要领导或分管领导担任组委会领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召开专题会议部署动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领导参与活动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一、组织机构发挥职能作用情况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三）活动方案明确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编制活动方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及时报送方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四）部署活动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部署、指导各施工企业开展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联合行动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五）活动信息报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按时报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每周信息报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六）活动总结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及时形成总结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按时报送总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00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2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二、“安全生产月”活动开展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一）安全生产月启动仪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2"/>
                <w:sz w:val="22"/>
                <w:szCs w:val="20"/>
                <w:lang w:val="en-US" w:eastAsia="zh-CN" w:bidi="ar"/>
              </w:rPr>
              <w:t>形式多样，参与范围广泛，效果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二）开展咨询日活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咨询日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设立会场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发放宣传资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发放资料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三）开展“七进”活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制定实施方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组织启动仪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宣传报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报送工作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四）质量安全提升行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两书一牌”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执法检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树立新技术示范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五）标准化建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标准化工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树立示范工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召开观摩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六）隐患排查治理活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监督检查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公布举报电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七）安全知识竞赛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知识竞赛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八）安全警示教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警示教育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安全教育讨论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九）应急演练工作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预案制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预案演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落实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二、“安全生产月”活动开展情况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十）参加活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投稿（作品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投稿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动员参与活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参与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00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2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三、“安全生产沈阳行”活动开展情况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“一带一路”主题宣传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安全责任主题宣传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科技强安主题宣传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依法治安主题宣传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质量安全试点专题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开展帮扶基层工作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未提供数据不得分。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00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2"/>
                <w:szCs w:val="20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3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四、“安全生产月”活动一个周期年（上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月至当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月）内安全生产调度统计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一）较大以上事故起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发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起，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分，扣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分为止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是    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1864" w:hRule="atLeast"/>
        </w:trPr>
        <w:tc>
          <w:tcPr>
            <w:tcW w:w="3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（二）一般事故起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发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起，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分，扣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分为止，扣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分，不能确定为先进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起一般事故）  □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0"/>
                <w:lang w:val="en-US" w:eastAsia="zh-CN" w:bidi="ar"/>
              </w:rPr>
              <w:t>100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kern w:val="2"/>
                <w:sz w:val="22"/>
                <w:szCs w:val="20"/>
                <w:lang w:val="en-US" w:eastAsia="zh-CN" w:bidi="ar"/>
              </w:rPr>
              <w:t>小计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Cs/>
          <w:sz w:val="28"/>
          <w:szCs w:val="28"/>
          <w:lang w:val="en-US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"/>
        </w:rPr>
        <w:t>填表人：   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z w:val="10"/>
          <w:szCs w:val="10"/>
          <w:lang w:val="en-US"/>
        </w:rPr>
      </w:pPr>
      <w:r>
        <w:rPr>
          <w:rFonts w:eastAsia="黑体" w:cs="Times New Roman" w:ascii="Times New Roman" w:hAnsi="Times New Roman"/>
          <w:bCs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9.05pt;mso-wrap-distance-right:0pt;mso-wrap-distance-top:0pt;mso-wrap-distance-bottom:0pt;margin-top:0pt;mso-position-vertical-relative:text;margin-left:59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5:00Z</dcterms:created>
  <dc:creator>Administrator</dc:creator>
  <dc:description/>
  <dc:language>en-US</dc:language>
  <cp:lastModifiedBy>Administrator</cp:lastModifiedBy>
  <dcterms:modified xsi:type="dcterms:W3CDTF">2018-05-31T02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