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沈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建筑业产值规模企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412"/>
      </w:tblGrid>
      <w:tr>
        <w:trPr>
          <w:tblHeader w:val="true"/>
          <w:trHeight w:val="3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九局集团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建筑工程（辽宁）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六工程局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腾越建筑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九局集团第三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上海工程局集团北方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九局集团第六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九局集团第四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九局集团第七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远大铝业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北京工程局集团第六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集团（辽宁）建设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政集团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北方建设股份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电业电气安装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方林装饰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沈勘工程技术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送变电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东北电力第一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第二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九局集团电务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建设集团辽宁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志城建筑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欣荣基建筑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名扬实业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工业安装工程股份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中联建设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电能建设集团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七局第一建筑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五洲公路工程有限责任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沈飞集团铝业幕墙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万众建设集团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城乡市政工程集团有限责任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麒麟新能源股份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环境科技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双兴建设集团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鼎汇泉建筑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建建设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中达建筑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铁道工程建筑集团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苏中建设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电信工程局（有限公司）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大通公路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中辰钢结构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盛京电力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海博建设集团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承昌建筑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交投公路科技养护有限责任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运为市政建设工程有限公司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风景园林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" w:hanging="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8T09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