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行政主管部门地址及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平区：和平区长白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3191251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皇姑区：皇姑区松花江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6264117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铁西区：铁西区北二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565665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沈河区：沈河区先农坛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5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412055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浑南区：浑南区世纪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420714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东区：大东区滂江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431331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洪区：于洪区黄海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5320367 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开区：经开区中央大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529180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沈北新区：沈北新区银河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986655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苏家屯区：苏家屯区丁香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9812229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民市：新民市南环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建设局窗口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762284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库县：法库县兴法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701226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康平县：康平县中心街中心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楼（建工科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7330616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辽中区：辽中区蒲东街道蒲水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政务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建设局窗口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057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24-27884439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建设局：沈河区北站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256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4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r>
    </w:p>
    <w:sectPr>
      <w:type w:val="nextPage"/>
      <w:pgSz w:w="11906" w:h="16838"/>
      <w:pgMar w:left="1463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5-08-14T09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F616684F1DF42BEC9A683BFA00B5</vt:lpwstr>
  </property>
  <property fmtid="{D5CDD505-2E9C-101B-9397-08002B2CF9AE}" pid="3" name="KSOProductBuildVer">
    <vt:lpwstr>2052-11.8.2.1132</vt:lpwstr>
  </property>
</Properties>
</file>