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left"/>
        <w:textAlignment w:val="auto"/>
        <w:rPr>
          <w:rFonts w:ascii="楷体_GB2312" w:hAnsi="楷体_GB2312" w:eastAsia="楷体_GB2312" w:cs="楷体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各级行政主管部门地址及</w:t>
      </w: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咨询</w:t>
      </w: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电话：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left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和平区：和平区长白西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号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A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座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40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室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024-31912513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皇姑区：皇姑区松花江街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号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C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座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室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024-86264117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铁西区：铁西区北二西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6-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号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B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座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1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室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024-25656658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沈河区：沈河区先农坛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号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楼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5-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室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024-24120558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浑南区：浑南区世纪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号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号楼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1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室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024-24207145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大东区：大东区滂江街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7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号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0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室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024-84313318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于洪区：于洪区黄海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9-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号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室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024-25320367 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经开区：经开区中央大街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号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楼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024-25291802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沈北新区：沈北新区银河街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6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号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0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室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024-89646555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苏家屯区：苏家屯区丁香街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9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号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楼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0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室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024-89812229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新民市：新民市南环东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号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楼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（建设局窗口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024-27622843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法库县：法库县兴法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号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E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72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室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024-87012261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康平县：康平县中心街中心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号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楼（建工科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024-87330616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辽中区：辽中区蒲东街道蒲水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号政务服务中心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楼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（建设局窗口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；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1057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024-27884439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市建设局：沈河区北站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3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号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楼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0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室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024-22565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041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 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</w:r>
    </w:p>
    <w:sectPr>
      <w:type w:val="nextPage"/>
      <w:pgSz w:w="11906" w:h="16838"/>
      <w:pgMar w:left="1463" w:right="95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7:00Z</dcterms:created>
  <dc:creator>user</dc:creator>
  <dc:description/>
  <dc:language>en-US</dc:language>
  <cp:lastModifiedBy>user</cp:lastModifiedBy>
  <dcterms:modified xsi:type="dcterms:W3CDTF">2025-09-02T10:18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80F616684F1DF42BEC9A683BFA00B5</vt:lpwstr>
  </property>
  <property fmtid="{D5CDD505-2E9C-101B-9397-08002B2CF9AE}" pid="3" name="KSOProductBuildVer">
    <vt:lpwstr>2052-11.8.2.1132</vt:lpwstr>
  </property>
</Properties>
</file>