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lang w:val="en-US" w:eastAsia="zh-CN"/>
        </w:rPr>
        <w:t>公司关于申请取消资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lang w:val="en-US" w:eastAsia="zh-CN"/>
        </w:rPr>
        <w:t>异常标注的保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区建设局、市城乡建设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公司，统一社会信用代码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…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企业法定代表人：张三，身份证号码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…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异常资质及原因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资质，异常原因：……；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资质，异常原因：……（写全异常资质及标注的问题原因）。本公司对用于申请取消资质异常标注的注册建造师、中级及以上职称人员和技术工人（以下简称“相关人员”）提供的有关材料保证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相关人员均为我司真实聘用的员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有关资料真实有效，无利用科技等手段编造、伪造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无盗用相关人员证件信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相关人员不存在“挂证”问题或之前在住建部下发疑似“挂证”名单但已按照要求进行了整改并在此平台上传了有关佐证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我司对上述事实愿接受社会、主管部门的监督，如存在报送虚假资料、人员投诉等问题，自愿接受主管部门有关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公司名称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公司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371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法定代表人签字：张三（手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企业法定代表人：张三；联系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手机号码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 annie</cp:lastModifiedBy>
  <dcterms:modified xsi:type="dcterms:W3CDTF">2025-10-09T06:3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B32948C22B0EEFA53E7684E93430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dkYmY1OGE2YWY5N2ZiNzEyN2QxZjY0YzE0ZjYyNTMiLCJ1c2VySWQiOiI2Nzg1MTcxNjEifQ==</vt:lpwstr>
  </property>
</Properties>
</file>