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eastAsia="宋体" w:cs="宋体"/>
          <w:b/>
          <w:b/>
          <w:bCs/>
          <w:sz w:val="44"/>
          <w:szCs w:val="44"/>
        </w:rPr>
      </w:pPr>
      <w:r>
        <w:rPr>
          <w:rFonts w:ascii="宋体" w:hAnsi="宋体" w:cs="宋体"/>
          <w:b/>
          <w:bCs/>
          <w:sz w:val="44"/>
          <w:szCs w:val="44"/>
          <w:lang w:eastAsia="zh-CN"/>
        </w:rPr>
        <w:t>沈阳市城乡建设局</w:t>
      </w:r>
      <w:r>
        <w:rPr>
          <w:rFonts w:ascii="宋体" w:hAnsi="宋体" w:cs="宋体"/>
          <w:b/>
          <w:bCs/>
          <w:sz w:val="44"/>
          <w:szCs w:val="44"/>
        </w:rPr>
        <w:t>工程建设项目</w:t>
      </w:r>
    </w:p>
    <w:p>
      <w:pPr>
        <w:pStyle w:val="Normal"/>
        <w:bidi w:val="0"/>
        <w:jc w:val="center"/>
        <w:rPr>
          <w:rFonts w:ascii="宋体" w:hAnsi="宋体" w:eastAsia="宋体" w:cs="宋体"/>
          <w:b/>
          <w:b/>
          <w:bCs/>
          <w:sz w:val="44"/>
          <w:szCs w:val="44"/>
          <w:lang w:eastAsia="zh-CN"/>
        </w:rPr>
      </w:pPr>
      <w:r>
        <w:rPr>
          <w:rFonts w:ascii="宋体" w:hAnsi="宋体" w:cs="宋体"/>
          <w:b/>
          <w:bCs/>
          <w:sz w:val="44"/>
          <w:szCs w:val="44"/>
        </w:rPr>
        <w:t>靠前服务工作实施方案</w:t>
      </w:r>
    </w:p>
    <w:p>
      <w:pPr>
        <w:pStyle w:val="Normal"/>
        <w:bidi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省市优化营商环境工作部署，根据《中共沈阳市委学习贯彻习近平新时代中国特色社会主义思想主题教育调查研究安排方案》要求，把调研成果真正转化为解决问题、促进发展的实际行动，结合《沈阳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工程建设项目审批制度改革实施方案》的工作要求，推进工程建设项目审批制度向靠前服务延伸，制定本方案。</w:t>
      </w:r>
    </w:p>
    <w:p>
      <w:pPr>
        <w:pStyle w:val="Normal"/>
        <w:bidi w:val="0"/>
        <w:ind w:firstLine="640"/>
        <w:rPr>
          <w:rFonts w:ascii="黑体" w:hAnsi="黑体" w:eastAsia="黑体" w:cs="黑体"/>
          <w:sz w:val="32"/>
          <w:szCs w:val="32"/>
        </w:rPr>
      </w:pPr>
      <w:r>
        <w:rPr>
          <w:rFonts w:ascii="黑体" w:hAnsi="黑体" w:cs="黑体" w:eastAsia="黑体"/>
          <w:sz w:val="32"/>
          <w:szCs w:val="32"/>
        </w:rPr>
        <w:t>一、指导思想</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中共中央关于在全党深入开展学习贯彻习近平新时代中国特色社会主义思想主题教育的意见》，大力优化营商环境，全面增强经济发展动力和活力，推动我市工程建设领域全面振兴取得新突破。</w:t>
      </w:r>
    </w:p>
    <w:p>
      <w:pPr>
        <w:pStyle w:val="Normal"/>
        <w:bidi w:val="0"/>
        <w:ind w:firstLine="640"/>
        <w:rPr>
          <w:rFonts w:ascii="黑体" w:hAnsi="黑体" w:eastAsia="黑体" w:cs="黑体"/>
          <w:sz w:val="32"/>
          <w:szCs w:val="32"/>
        </w:rPr>
      </w:pPr>
      <w:r>
        <w:rPr>
          <w:rFonts w:ascii="黑体" w:hAnsi="黑体" w:cs="黑体" w:eastAsia="黑体"/>
          <w:sz w:val="32"/>
          <w:szCs w:val="32"/>
        </w:rPr>
        <w:t>二、工作目标</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工程建设项目全周期，从施工图审查到竣工验收，全方位开展靠前服务，切实帮助企业解决在项目建设过程中的难点、堵点问题，提高项目验收一次通过率，加快项目建成投产，推动工程建设项目高质量发展</w:t>
      </w:r>
      <w:r>
        <w:rPr>
          <w:rFonts w:ascii="仿宋_GB2312;仿宋" w:hAnsi="仿宋_GB2312;仿宋" w:cs="仿宋_GB2312;仿宋" w:eastAsia="仿宋_GB2312;仿宋"/>
          <w:sz w:val="32"/>
          <w:szCs w:val="32"/>
          <w:lang w:eastAsia="zh-CN"/>
        </w:rPr>
        <w:t>，构建一流营商环境，优化服务发展新格局。</w:t>
      </w:r>
    </w:p>
    <w:p>
      <w:pPr>
        <w:pStyle w:val="Normal"/>
        <w:bidi w:val="0"/>
        <w:ind w:firstLine="640"/>
        <w:rPr>
          <w:rFonts w:ascii="黑体" w:hAnsi="黑体" w:eastAsia="黑体" w:cs="黑体"/>
          <w:sz w:val="32"/>
          <w:szCs w:val="32"/>
        </w:rPr>
      </w:pPr>
      <w:r>
        <w:rPr>
          <w:rFonts w:ascii="黑体" w:hAnsi="黑体" w:cs="黑体" w:eastAsia="黑体"/>
          <w:sz w:val="32"/>
          <w:szCs w:val="32"/>
        </w:rPr>
        <w:t>三、服务范围</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设计审查阶段。全市产业基础设施、轨道交通等重点民生工程、既有建筑改造工程、停缓建等历史遗留工程及有需求消防设计审查的开发、设计、施工单位。（牵头部门：消防建审处）</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施工许可核发阶段。</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rPr>
        <w:t>房屋和市政基础设施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部门：市场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审批处</w:t>
      </w:r>
      <w:r>
        <w:rPr>
          <w:rFonts w:ascii="仿宋_GB2312;仿宋" w:hAnsi="仿宋_GB2312;仿宋" w:cs="仿宋_GB2312;仿宋" w:eastAsia="仿宋_GB2312;仿宋"/>
          <w:sz w:val="32"/>
          <w:szCs w:val="32"/>
        </w:rPr>
        <w:t>）</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质量监督阶段。全市取得施工许可证的房屋和市政基础设施工程。（牵头部门：质量站）</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量验收阶段。全市取得施工许可证的房屋和市政基础设施工程。（牵头部门：质量站）</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消防验收阶段。全市重点项目、重大招商引资项目、重要公共服务和民生项目、建设规模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以上的大型商业综合体、大体建筑面积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平方米的公共建筑、轨道工程及其他有需要的项目开展靠前服务。（牵头部门：消防验收处）</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档案验收阶段。负责《城市建设档案管理规定》和《沈阳市城市建设档案管理条例》规定的工业、民用建筑工程，市政基础设施工程，公用基础设施工程，交通基础设施工程，园林建设、风景名胜建设工程，市容环境卫生设施建设工程以及城市防洪、抗震、人防工程。对改建、扩建和重要部位维修的工程，未涉及结构和平面布置等改变的，不在归档范围内。（牵头部门：档案馆）</w:t>
      </w:r>
    </w:p>
    <w:p>
      <w:pPr>
        <w:pStyle w:val="Normal"/>
        <w:bidi w:val="0"/>
        <w:ind w:firstLine="640"/>
        <w:rPr>
          <w:rFonts w:ascii="黑体" w:hAnsi="黑体" w:eastAsia="黑体" w:cs="黑体"/>
          <w:sz w:val="32"/>
          <w:szCs w:val="32"/>
        </w:rPr>
      </w:pPr>
      <w:r>
        <w:rPr>
          <w:rFonts w:ascii="黑体" w:hAnsi="黑体" w:cs="黑体" w:eastAsia="黑体"/>
          <w:sz w:val="32"/>
          <w:szCs w:val="32"/>
        </w:rPr>
        <w:t>四、服务内容</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打造便企“项目管家”服务。通过城市建设重点项目信息、接待咨询等环节主动联系重点项目建设单位，或根据企业申请，指派工作人员作为“项目管家”，加强技术指导，贴身为企业服务，帮助企业解决项目设计前期疑难问题。服务内容包括：消防审批工作流程，现场技术指导，对新建、改造工程设计方案指导，网络申报要件咨询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提供便企升级审批服务。加强对各区、县建设行政主管部门对政策掌握的指导，提高解决复杂问题的能力，树立“一盘棋”思想，提高全市消防建审工作效能。对各区、县所负责审批的重点建设项目，如遇到区、县无法解决的技术问题，可向市级申请技术支持。市建设行政主管部门会同区级部门共同为企业提供技术指导，共同创新建审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3. </w:t>
      </w:r>
      <w:r>
        <w:rPr>
          <w:rFonts w:ascii="仿宋_GB2312;仿宋" w:hAnsi="仿宋_GB2312;仿宋" w:cs="仿宋_GB2312;仿宋" w:eastAsia="仿宋_GB2312;仿宋"/>
          <w:kern w:val="2"/>
          <w:sz w:val="32"/>
          <w:szCs w:val="32"/>
          <w:lang w:val="en-US" w:eastAsia="zh-CN" w:bidi="ar-SA"/>
        </w:rPr>
        <w:t>实行告知承诺制。对于学校、医院等装修后不改变</w:t>
      </w:r>
      <w:r>
        <w:rPr>
          <w:rFonts w:ascii="仿宋_GB2312;仿宋" w:hAnsi="仿宋_GB2312;仿宋" w:cs="仿宋_GB2312;仿宋" w:eastAsia="仿宋_GB2312;仿宋"/>
          <w:kern w:val="2"/>
          <w:sz w:val="32"/>
          <w:szCs w:val="32"/>
          <w:lang w:val="en-US" w:eastAsia="zh-CN" w:bidi="ar-SA"/>
        </w:rPr>
        <w:t>使用功能、结构布局、防火分区</w:t>
      </w:r>
      <w:r>
        <w:rPr>
          <w:rFonts w:ascii="仿宋_GB2312;仿宋" w:hAnsi="仿宋_GB2312;仿宋" w:cs="仿宋_GB2312;仿宋" w:eastAsia="仿宋_GB2312;仿宋"/>
          <w:kern w:val="2"/>
          <w:sz w:val="32"/>
          <w:szCs w:val="32"/>
          <w:lang w:val="en-US" w:eastAsia="zh-CN" w:bidi="ar-SA"/>
        </w:rPr>
        <w:t>的项目，为保证土建施工与装修施工有序衔接，可采用</w:t>
      </w:r>
      <w:r>
        <w:rPr>
          <w:rFonts w:ascii="仿宋_GB2312;仿宋" w:hAnsi="仿宋_GB2312;仿宋" w:cs="仿宋_GB2312;仿宋" w:eastAsia="仿宋_GB2312;仿宋"/>
          <w:kern w:val="2"/>
          <w:sz w:val="32"/>
          <w:szCs w:val="32"/>
          <w:lang w:val="en-US" w:eastAsia="zh-CN" w:bidi="ar-SA"/>
        </w:rPr>
        <w:t>“承诺制”方式</w:t>
      </w:r>
      <w:r>
        <w:rPr>
          <w:rFonts w:ascii="仿宋_GB2312;仿宋" w:hAnsi="仿宋_GB2312;仿宋" w:cs="仿宋_GB2312;仿宋" w:eastAsia="仿宋_GB2312;仿宋"/>
          <w:kern w:val="2"/>
          <w:sz w:val="32"/>
          <w:szCs w:val="32"/>
          <w:lang w:val="en-US" w:eastAsia="zh-CN" w:bidi="ar-SA"/>
        </w:rPr>
        <w:t>申请</w:t>
      </w:r>
      <w:r>
        <w:rPr>
          <w:rFonts w:ascii="仿宋_GB2312;仿宋" w:hAnsi="仿宋_GB2312;仿宋" w:cs="仿宋_GB2312;仿宋" w:eastAsia="仿宋_GB2312;仿宋"/>
          <w:kern w:val="2"/>
          <w:sz w:val="32"/>
          <w:szCs w:val="32"/>
          <w:lang w:val="en-US" w:eastAsia="zh-CN" w:bidi="ar-SA"/>
        </w:rPr>
        <w:t>“土建”与“装修”消防设计审查同步办理</w:t>
      </w:r>
      <w:r>
        <w:rPr>
          <w:rFonts w:ascii="仿宋_GB2312;仿宋" w:hAnsi="仿宋_GB2312;仿宋" w:cs="仿宋_GB2312;仿宋" w:eastAsia="仿宋_GB2312;仿宋"/>
          <w:kern w:val="2"/>
          <w:sz w:val="32"/>
          <w:szCs w:val="32"/>
          <w:lang w:val="en-US" w:eastAsia="zh-CN" w:bidi="ar-SA"/>
        </w:rPr>
        <w:t>。即</w:t>
      </w:r>
      <w:r>
        <w:rPr>
          <w:rFonts w:ascii="仿宋_GB2312;仿宋" w:hAnsi="仿宋_GB2312;仿宋" w:cs="仿宋_GB2312;仿宋" w:eastAsia="仿宋_GB2312;仿宋"/>
          <w:kern w:val="2"/>
          <w:sz w:val="32"/>
          <w:szCs w:val="32"/>
          <w:lang w:val="en-US" w:eastAsia="zh-CN" w:bidi="ar-SA"/>
        </w:rPr>
        <w:t>建设单位承诺</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在土建施工阶段，涉及防排烟管道布设、防火封堵等隐蔽工程完成施工</w:t>
      </w:r>
      <w:r>
        <w:rPr>
          <w:rFonts w:ascii="仿宋_GB2312;仿宋" w:hAnsi="仿宋_GB2312;仿宋" w:cs="仿宋_GB2312;仿宋" w:eastAsia="仿宋_GB2312;仿宋"/>
          <w:kern w:val="2"/>
          <w:sz w:val="32"/>
          <w:szCs w:val="32"/>
          <w:lang w:val="en-US" w:eastAsia="zh-CN" w:bidi="ar-SA"/>
        </w:rPr>
        <w:t>后</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应</w:t>
      </w:r>
      <w:r>
        <w:rPr>
          <w:rFonts w:ascii="仿宋_GB2312;仿宋" w:hAnsi="仿宋_GB2312;仿宋" w:cs="仿宋_GB2312;仿宋" w:eastAsia="仿宋_GB2312;仿宋"/>
          <w:kern w:val="2"/>
          <w:sz w:val="32"/>
          <w:szCs w:val="32"/>
          <w:lang w:val="en-US" w:eastAsia="zh-CN" w:bidi="ar-SA"/>
        </w:rPr>
        <w:t>申请消防验收部门提前介入，</w:t>
      </w:r>
      <w:r>
        <w:rPr>
          <w:rFonts w:ascii="仿宋_GB2312;仿宋" w:hAnsi="仿宋_GB2312;仿宋" w:cs="仿宋_GB2312;仿宋" w:eastAsia="仿宋_GB2312;仿宋"/>
          <w:kern w:val="2"/>
          <w:sz w:val="32"/>
          <w:szCs w:val="32"/>
          <w:lang w:val="en-US" w:eastAsia="zh-CN" w:bidi="ar-SA"/>
        </w:rPr>
        <w:t>确保隐蔽</w:t>
      </w:r>
      <w:r>
        <w:rPr>
          <w:rFonts w:ascii="仿宋_GB2312;仿宋" w:hAnsi="仿宋_GB2312;仿宋" w:cs="仿宋_GB2312;仿宋" w:eastAsia="仿宋_GB2312;仿宋"/>
          <w:kern w:val="2"/>
          <w:sz w:val="32"/>
          <w:szCs w:val="32"/>
          <w:lang w:val="en-US" w:eastAsia="zh-CN" w:bidi="ar-SA"/>
        </w:rPr>
        <w:t>工程满足验收标准</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4. </w:t>
      </w:r>
      <w:r>
        <w:rPr>
          <w:rFonts w:ascii="仿宋_GB2312;仿宋" w:hAnsi="仿宋_GB2312;仿宋" w:cs="仿宋_GB2312;仿宋" w:eastAsia="仿宋_GB2312;仿宋"/>
          <w:kern w:val="2"/>
          <w:sz w:val="32"/>
          <w:szCs w:val="32"/>
          <w:lang w:val="en-US" w:eastAsia="zh-CN" w:bidi="ar-SA"/>
        </w:rPr>
        <w:t>推行分阶段技术指导。针对既有建筑改造、停缓建复工等较为复杂的工程，筑牢安全底线，实行分阶段技术指导：一是在施工图设计前期，深入现场指导企业按照《沈阳市既有建筑改造消防设计及审查指南》做好消防安全评估，明确现状情况和可执行标准的情况。二是在施工图设计阶段，对于发现的新情况、新问题，再次进行现场技术指导。对于难以解决的技术问题，组织专家论证共同研究补救措施。</w:t>
      </w:r>
    </w:p>
    <w:p>
      <w:pPr>
        <w:pStyle w:val="Normal"/>
        <w:bidi w:val="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优化“不打烊”服务专区。贯彻落实沈阳市“市、区两级政务服务全面实行双休日‘不打烊’”的工作要求，做实服务内容，在市营商局增设周末不打烊服务窗口的同时，“项目管家”为企业提供全天电话咨询、网络咨询、现场勘验等服务。”</w:t>
      </w:r>
    </w:p>
    <w:p>
      <w:pPr>
        <w:pStyle w:val="Normal"/>
        <w:bidi w:val="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施工许可核发</w:t>
      </w:r>
    </w:p>
    <w:p>
      <w:pPr>
        <w:pStyle w:val="Normal"/>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开展事前咨询。施工许可审批部门和政策制定部门可以通过电话、微信等多种形式为企业提供业务咨询服务，也可在施工许可办理前环节的审批窗口放置政策宣传单或靠前服务申请二维码，实现线上线下咨询服务互补，加强对企业咨询答疑、流程指引、诉求转办等服务，加快项目办理审批。</w:t>
      </w:r>
    </w:p>
    <w:p>
      <w:pPr>
        <w:pStyle w:val="Normal"/>
        <w:bidi w:val="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政策解读。施工许可政策制定部门要做好政策“解读员”，对企业的咨询要耐心细致的讲解有关政策文件。企业到审批大厅办理施工许可手续，负责受理的审批人员必须一次性告知施工许可办理时限、流程和申请材料等事项内容。</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质量监督</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全年工作要点。认真总结历年质量管理工作经验教训，分析研判本年度质量管理问题，同时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月开工准备期，通过召开“营商下午茶”、业务座谈会议及企业调研等方式，开展工作宣传及意见征求，完善年度工作要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前制定切实可行的工作要点和重点，作为全年工作指导意见。</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动开展质量监督登记。建设单位领取施工许可证后，由属地建设行政主管部门在召开监督告知会时，主动对相关信息进行登记，并现场收集相关要件。项目开工后，属地建设行政主管部门主动联系建设单位了解工程相关情况，并根据工程实际情况及工程监督经验，制定详细监督计划，做好先期提醒、先行告知工作，加强“事前预防”。</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派营商环境联络员。项目开工前选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营商环境联络员，建设过程中遇到任何问题，均可通过营商环境联络员反映，并逐级上报研究解决方案。对在我市项目建设较多的开发企业，由市质量站统一选派营商环境联络员，其他工程由属地建设行政主管部门选派营商环境联络员。</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解难题服务。建设单位在施工过程中，遇到任何技术问题、制度政策问题均可向营商环境联络员申请靠前服务。营商环境联络员应就企业提出具体问题，组织相关人员或专家通过到现场指导、电话解答等方式给予服务。对于企业提出的问题，相关人员在现场解答时不得同时进行执法检查。</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日常质量提醒。质量监督人员在日常监督时，应树立良好监督员形象，提醒相关单位在后续施工工序中的质量要求，及可能出现的质量问题和可能涉及的处罚事项，尤其是对重点项目的重要节点做到重点关注。</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执法整改指导工作。坚持执法与服务相结合的执法理念，对违法情节轻微，未造成后果并能够及时改正的质量问题，按照《市城乡建设局行政处罚裁量权基准》实行包容免罚；对涉及行政处罚、失信惩治的行为，执法人员应及时告知处罚惩戒依据，解释说明可能造成的影响及危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下达《行政处罚决定》的要同时，要向被处罚单位送达《信用提示函》，帮扶企业开展信用修复工作。在处罚结束后要针对企业整改提出合理建议，让执法既有尺度又有温度。</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开展工程质量业务培训。定期组织开展建设工程质量相关业务培训，全市相关企业、项目均可选派专业人员参加培训交流。也可由企业、项目部根据实际需求提出培训申请，质量站选派专家到企业或项目进行培训，实现管理部门与企业的无缝衔接。</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质量验收</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申请开展预验收。做好预验收各项目环节，做好排班，在工程预验收前，主动联系企业，详细掌握项目建设情况。需要质量监督人员参与的项目，属地建设行政主管部门要积极参与预验收工作，同时将竣工验收的质量行为要求及档案资料组卷等要求告知企业。做到服务前置，主动作为。</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验收回访。工程质量监督人员要严格按照企业确定时间开展验收监督，不得推诿、延迟。属地建设行政主管部门应安排相关人员或营商环境联络员，对验收监督工作进行回访，重点回访验收监督人员验收行为规范性、廉政行为及服务态度等。</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特殊验收服务。已预售项目在不影响结构安全、消防、节能等强制性标准前提下，可以根据业主要求对填充墙、大白、地热以及装饰装修等进行调整，不影响验收；对同一规划条件下的多个单体工程，能够形成独立使用功能的单体，按照子单位工程开展单体验收。</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消防验收</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申请与主动服务相结合。建设单位根据项目需要自愿申请建设工程消防验收靠前服务，消防验收处根据工作安排情况，依申请的项目情况制定相应的服务日程安排并及时告知建设单位做好准备。针对重点消防项目，也可通过消防设计审查环节提供的信息主动联系建设单位为项目提供靠前服务。</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多种服务方式满足项目需求。消防验收靠前服务为免费服务、服务方式包括现场指导、专题培训会议、疑难问题专家论证、电话咨询等，内容包括政策、程序及正式验收时的具体要求标准，其中现场技术指导参照正式消防验收现场评定标准和程序进行。</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靠前服务与执法检查责任。靠前服务检查发现的问题，仅作为指导建设单位全面整改排查的技术参考，不作为项目正式验收的问题清单。项目正式验收时，将按照消防验收现场评定标准和程序重新抽查检查。</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事后服务跟踪。消防验收靠前服务结束后，建设工程消防验收处将结果及时反馈五方责任主体。建设单位组织个参建单位结合反馈的问题，但不限于反馈的问题，根据整体工程情况，全面排查，举一反三，全面整改到位。对发现现场与消防规范有冲突的问题，建设单位应与设计单位积极沟通，共同寻找解决方案。确属重大问题要组织专家论证，专题进行研究，形成整改方案后由建设单位予以落实。</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档案验收</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项目前培训服务。根据年度城建计划重点市政项目以及重点公共服务、工业建筑项目。城市建设档案馆根据年度建设工程总体情况制定年度培训计划，形成年度培训计划表。在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工程建设项目集中开工期间，根据建设项目情况采取现场培训或邀请来馆培训的方式，主要针对城建档案编制标准、城建档案验收程序及相关具体要求等内容开展专项培训。同时，注重培训总结，结合培训期间企业提出的问题不断丰富完善培训资料，为后续培训奠定基础。</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项目建设期间指导服务。参建单位可根据自身需求，在建设项目建设期内选取电话咨询或电话预约见面咨询的方式进行城建档案咨询。档案馆按照房建工程和市政工程分类公布指导服务联系方式。接到企业咨询电话后应及时登记，可通过电话直接指导的，立即解答并做好指导服务记录；需结合建设项目档案资料现场指导的，应及时约定现场指导服务时间，确定指导服务人员，并按约定时间开展建设期间指导服务。</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竣工验收前靠前服务。在建的房建工程和市政工程，建设单位可根据自身需求，在提请竣工验收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内申请城建档案验收靠前服务，接到申请后，指定专人服务，依据城建档案相关法律法规及标准、规范要求，对申请靠前服务的项目开展预验收，重点根据建设单位报送的城建档案对其完整、准确、系统情况进行提前审查，及时形成城建档案整改一次性告知单，及时告知建设单位。</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行首接负责制。首次靠前服务人员应持续对该项目城建档案整改、完善情况进行跟踪服务，切实将城建档案验收靠前服务做实，提高城建档案竣工验收效率。同时要建立服务档案，做好指导服务记录，多次服务的，要做好整理和汇总，同时归纳总结企业咨询的问题，有针对性的开展后续指导服务。</w:t>
      </w:r>
    </w:p>
    <w:p>
      <w:pPr>
        <w:pStyle w:val="Normal"/>
        <w:bidi w:val="0"/>
        <w:ind w:firstLine="640"/>
        <w:rPr>
          <w:rFonts w:ascii="黑体" w:hAnsi="黑体" w:eastAsia="黑体" w:cs="黑体"/>
          <w:sz w:val="32"/>
          <w:szCs w:val="32"/>
        </w:rPr>
      </w:pPr>
      <w:r>
        <w:rPr>
          <w:rFonts w:ascii="黑体" w:hAnsi="黑体" w:cs="黑体" w:eastAsia="黑体"/>
          <w:sz w:val="32"/>
          <w:szCs w:val="32"/>
        </w:rPr>
        <w:t>五、保障措施</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化责任落实</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部门在完成靠前服务的同时，要指导各区县建设行政主管部门做好靠前服务工作，形成市、区联动，共聚合力，将工程建设项目靠前服务做实、做细，切实提高项目质量，提高项目一次验收通过率。</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二）强化问题解决</w:t>
      </w:r>
    </w:p>
    <w:p>
      <w:pPr>
        <w:pStyle w:val="Normal"/>
        <w:bidi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部门在靠前服务中要加强典型问题收集整理，形成问题清单，解决办法清单，为建设单位提供可供参考的技术服务指南。同时尝试利用人工智能、大数据等工具，提高管理能力和服务水平，提高解决问题速度和质量。</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沟通交流</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部门要充分发挥领导干部进企业服务振兴新突破、项目管家、营商下午茶等活动，积极与企业对接，持续开展调研走访，全面收集第一手资料，掌握项目建设情况和企业需求，切实做到尽职尽责，有求必应。</w:t>
      </w:r>
    </w:p>
    <w:p>
      <w:pPr>
        <w:pStyle w:val="Normal"/>
        <w:bidi w:val="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强化宣传培训</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部门要积极宣传靠前服务带来的政策红利，同时</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eastAsia="zh-CN"/>
        </w:rPr>
        <w:t>业务范围内的</w:t>
      </w:r>
      <w:r>
        <w:rPr>
          <w:rFonts w:ascii="仿宋_GB2312;仿宋" w:hAnsi="仿宋_GB2312;仿宋" w:cs="仿宋_GB2312;仿宋" w:eastAsia="仿宋_GB2312;仿宋"/>
          <w:sz w:val="32"/>
          <w:szCs w:val="32"/>
        </w:rPr>
        <w:t>最新</w:t>
      </w:r>
      <w:r>
        <w:rPr>
          <w:rFonts w:ascii="仿宋_GB2312;仿宋" w:hAnsi="仿宋_GB2312;仿宋" w:cs="仿宋_GB2312;仿宋" w:eastAsia="仿宋_GB2312;仿宋"/>
          <w:sz w:val="32"/>
          <w:szCs w:val="32"/>
          <w:lang w:eastAsia="zh-CN"/>
        </w:rPr>
        <w:t>出台的</w:t>
      </w:r>
      <w:r>
        <w:rPr>
          <w:rFonts w:ascii="仿宋_GB2312;仿宋" w:hAnsi="仿宋_GB2312;仿宋" w:cs="仿宋_GB2312;仿宋" w:eastAsia="仿宋_GB2312;仿宋"/>
          <w:sz w:val="32"/>
          <w:szCs w:val="32"/>
        </w:rPr>
        <w:t>惠企政策</w:t>
      </w:r>
      <w:r>
        <w:rPr>
          <w:rFonts w:ascii="仿宋_GB2312;仿宋" w:hAnsi="仿宋_GB2312;仿宋" w:cs="仿宋_GB2312;仿宋" w:eastAsia="仿宋_GB2312;仿宋"/>
          <w:sz w:val="32"/>
          <w:szCs w:val="32"/>
          <w:lang w:eastAsia="zh-CN"/>
        </w:rPr>
        <w:t>向企业宣传推广，</w:t>
      </w:r>
      <w:r>
        <w:rPr>
          <w:rFonts w:ascii="仿宋_GB2312;仿宋" w:hAnsi="仿宋_GB2312;仿宋" w:cs="仿宋_GB2312;仿宋" w:eastAsia="仿宋_GB2312;仿宋"/>
          <w:sz w:val="32"/>
          <w:szCs w:val="32"/>
        </w:rPr>
        <w:t>提升企业在沈阳市发展的信心，使企业愿意来、留得住、发展好。</w:t>
      </w:r>
      <w:r>
        <w:rPr>
          <w:rFonts w:ascii="仿宋_GB2312;仿宋" w:hAnsi="仿宋_GB2312;仿宋" w:cs="仿宋_GB2312;仿宋" w:eastAsia="仿宋_GB2312;仿宋"/>
          <w:sz w:val="32"/>
          <w:szCs w:val="32"/>
          <w:lang w:eastAsia="zh-CN"/>
        </w:rPr>
        <w:t>新政策、新工艺、新技术出台后，</w:t>
      </w:r>
      <w:r>
        <w:rPr>
          <w:rFonts w:ascii="仿宋_GB2312;仿宋" w:hAnsi="仿宋_GB2312;仿宋" w:cs="仿宋_GB2312;仿宋" w:eastAsia="仿宋_GB2312;仿宋"/>
          <w:sz w:val="32"/>
          <w:szCs w:val="32"/>
        </w:rPr>
        <w:t>做好解读</w:t>
      </w:r>
      <w:r>
        <w:rPr>
          <w:rFonts w:ascii="仿宋_GB2312;仿宋" w:hAnsi="仿宋_GB2312;仿宋" w:cs="仿宋_GB2312;仿宋" w:eastAsia="仿宋_GB2312;仿宋"/>
          <w:sz w:val="32"/>
          <w:szCs w:val="32"/>
          <w:lang w:eastAsia="zh-CN"/>
        </w:rPr>
        <w:t>培训工作</w:t>
      </w:r>
      <w:r>
        <w:rPr>
          <w:rFonts w:ascii="仿宋_GB2312;仿宋" w:hAnsi="仿宋_GB2312;仿宋" w:cs="仿宋_GB2312;仿宋" w:eastAsia="仿宋_GB2312;仿宋"/>
          <w:sz w:val="32"/>
          <w:szCs w:val="32"/>
        </w:rPr>
        <w:t>，方便企业“看得懂”“能明白”“信得过”。</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强化绩效</w:t>
      </w:r>
      <w:r>
        <w:rPr>
          <w:rFonts w:ascii="仿宋_GB2312;仿宋" w:hAnsi="仿宋_GB2312;仿宋" w:cs="仿宋_GB2312;仿宋" w:eastAsia="仿宋_GB2312;仿宋"/>
          <w:sz w:val="32"/>
          <w:szCs w:val="32"/>
        </w:rPr>
        <w:t>考核</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部门要发挥市区联动，做好对分管、行业指导部门进行考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采取联合检查、专项检查、督察督办等方式，对全市工程建设项目靠前服务开展情况进行全面摸排，根据实际需要，制定相应的考核细则，确保靠前服务实施顺利，切实有效、可行。</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4">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WPS_1677126106</cp:lastModifiedBy>
  <dcterms:modified xsi:type="dcterms:W3CDTF">2024-04-08T07:5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a5f465279437ba8535d30a96abc1c</vt:lpwstr>
  </property>
  <property fmtid="{D5CDD505-2E9C-101B-9397-08002B2CF9AE}" pid="3" name="KSOProductBuildVer">
    <vt:lpwstr>2052-12.1.0.15374</vt:lpwstr>
  </property>
  <property fmtid="{D5CDD505-2E9C-101B-9397-08002B2CF9AE}" pid="4" name="commondata">
    <vt:lpwstr>commondata</vt:lpwstr>
  </property>
</Properties>
</file>