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50"/>
        <w:gridCol w:w="2157"/>
        <w:gridCol w:w="1312"/>
        <w:gridCol w:w="5381"/>
        <w:gridCol w:w="1069"/>
        <w:gridCol w:w="1103"/>
        <w:gridCol w:w="1014"/>
      </w:tblGrid>
      <w:tr>
        <w:trPr>
          <w:trHeight w:val="870" w:hRule="atLeast"/>
        </w:trPr>
        <w:tc>
          <w:tcPr>
            <w:tcW w:w="141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城乡建设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行政检查计划</w:t>
            </w:r>
          </w:p>
        </w:tc>
      </w:tr>
      <w:tr>
        <w:trPr>
          <w:trHeight w:val="6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机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内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法律依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查部门</w:t>
            </w:r>
          </w:p>
        </w:tc>
      </w:tr>
      <w:tr>
        <w:trPr>
          <w:trHeight w:val="38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辽宁宏伟鑫城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林省开联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正汇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嘉铭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辽宁泰山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筑工程施工发包与承包违法行为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房屋建筑和市政基础设施工程施工分包管理办法》（住房城乡建设部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筑工程施工发包与承包违法行为认定查处管理办法》（建市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9]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国务院办公厅关于促进建筑业持续健康发展的意见》（国办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7]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３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润置地（沈阳）房地产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新建工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建发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汇方建设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沈阳金胜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建业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筑工程施工发包与承包违法行为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房屋建筑和市政基础设施工程施工分包管理办法》（住房城乡建设部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筑工程施工发包与承包违法行为认定查处管理办法》（建市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9]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国务院办公厅关于促进建筑业持续健康发展的意见》（国办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7]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４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沈南燃气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陵区绿水液化气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沈阳张官加油加气站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油田沈阳燃气分公司开发大路加气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城镇燃气管理条例》（省人大十三届第六十六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沈法燃气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北新区新福源隆液化气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盛源燃气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城镇燃气管理条例》（省人大十三届第六十六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建新联合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万鹏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辽宁省第三建筑工程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泰恒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深圳市富通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筑工程施工发包与承包违法行为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房屋建筑和市政基础设施工程施工分包管理办法》（住房城乡建设部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筑工程施工发包与承包违法行为认定查处管理办法》（建市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9]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国务院办公厅关于促进建筑业持续健康发展的意见》（国办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7]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７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华润置地（沈阳）有限公司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海地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沈阳）有限公司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沈阳市美的房地产开发有限公司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万科企业有限公司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碧桂园房地产开发有限公司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辽宁保利实业有限公司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龙湖房地产拓展有限公司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筑工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建筑节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违法行为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中华人民共和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节约能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》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十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民用建筑节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条例》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国务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令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民用建筑节能管理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（建设部令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第十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沈阳市民用建筑节能条例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第三条、第八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沈阳市建筑节能新型墙体材料应用管理办法》（沈阳市政府令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第三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８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奥德燃气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中区老李液化气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源恒汽车燃气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城镇燃气管理条例》（省人大十三届第六十六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德源新能源科技开发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统业液化石油气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吉力湖加油加气站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城镇燃气管理条例》（省人大十三届第六十六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沈阳汇安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沈阳华生建设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辽宁金冠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沈阳恒兴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阳维世金泰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亿达建设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筑工程施工发包与承包违法行为检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房屋建筑和市政基础设施工程施工分包管理办法》（住房城乡建设部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建筑工程施工发包与承包违法行为认定查处管理办法》（建市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9]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国务院办公厅关于促进建筑业持续健康发展的意见》（国办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[2017]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91650</wp:posOffset>
                </wp:positionH>
                <wp:positionV relativeFrom="paragraph">
                  <wp:posOffset>-11915140</wp:posOffset>
                </wp:positionV>
                <wp:extent cx="20574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pt;mso-wrap-distance-left:9pt;mso-wrap-distance-right:9pt;mso-wrap-distance-top:0pt;mso-wrap-distance-bottom:0pt;margin-top:-938.2pt;mso-position-vertical-relative:text;margin-left:-739.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2-02-17T11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